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91-206/2023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: адрес, адрес, дело об административном правонарушении по ч. 4 ст. 12.15 КоАП РФ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Ф, паспортные данные, дата выдачи дата, водительское удостоверение RB телефон, зарегистрированного и проживающего по адресу: адрес,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 на А/Д 146 50км.+850м.,  управляя транспортным средством Форд адресн. А 613 ЕА 82 регион, осуществил въезд на полосу встречного движения (которая отделена дорожной разметкой п. 1.1), двигаясь со стороны адрес в сторону адрес, на 50км.+800 м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 в полном объеме, просил назначить наказание в виде штрафа. </w:t>
      </w:r>
    </w:p>
    <w:p>
      <w:pPr>
        <w:pStyle w:val="Normal"/>
        <w:bidi w:val="0"/>
        <w:rPr/>
      </w:pPr>
      <w:r>
        <w:rPr/>
        <w:t>Мировой судья, выслушав фио, исследовав материалы дела, считает, что вина фио полностью доказана и 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 АП № 498925 от дата (л.д. 2);</w:t>
      </w:r>
    </w:p>
    <w:p>
      <w:pPr>
        <w:pStyle w:val="Normal"/>
        <w:bidi w:val="0"/>
        <w:rPr/>
      </w:pPr>
      <w:r>
        <w:rPr/>
        <w:t>- рапортом инспектора ИДП ООВДПС ОГИБДД ОМВД РФ по адрес (л.д. 3);</w:t>
      </w:r>
    </w:p>
    <w:p>
      <w:pPr>
        <w:pStyle w:val="Normal"/>
        <w:bidi w:val="0"/>
        <w:rPr/>
      </w:pPr>
      <w:r>
        <w:rPr/>
        <w:t xml:space="preserve">- схемой места совершения административного правонарушения (л.д. 4); </w:t>
      </w:r>
    </w:p>
    <w:p>
      <w:pPr>
        <w:pStyle w:val="Normal"/>
        <w:bidi w:val="0"/>
        <w:rPr/>
      </w:pPr>
      <w:r>
        <w:rPr/>
        <w:t>- видео-записью к протоколу об АП (л.д. 7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нарушены, поскольку он выехал на полосу, предназначенную для встречного движения в зоне действия пешеходного перехода. </w:t>
      </w:r>
    </w:p>
    <w:p>
      <w:pPr>
        <w:pStyle w:val="Normal"/>
        <w:bidi w:val="0"/>
        <w:rPr/>
      </w:pPr>
      <w:r>
        <w:rPr/>
        <w:t>Таким образом, действия фио  суд квалифицирует по ч. 4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и смягчающих вину обстоятельств, и считает необходимым назначить фио наказание в виде административного штрафа в пределах санкции ч. 4 ст. 12.1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тдел МВД России по адрес), КПП телефон, ИНН телефон, р/с: 03100643000000011800, банк получателя: Южное ГУ Банка России//УФК по адрес, КБК: 18811601123010001140, БИК телефон, ОКТМО телефон, УИН: 18810423230500002089, Плательщик фио, адрес: адрес, УИН: 18810423230500002089.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