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91-207/201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, Республики Крым</w:t>
        <w:tab/>
        <w:tab/>
        <w:tab/>
        <w:t xml:space="preserve">       08 августа 2017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рассмотрев в открытом судебном заседании протокол об административном правонарушении 67/17  от 08 августа 2017 года, составленный судебным приставом ОСП по г. Феодосия фио в отношении Иванова А.Е. по ч.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ванов А.Е., паспортные данные, зарегистрированный и фактически проживающий по адресу: адрес; гражданин РФ, работающий в наименование организации, согласно представленных сведений  не является подвергнутым административному наказанию за совершение однородного административного правонарушения (гл. 20 КоАП РФ), не является инвалидом 1 или 2 группы:</w:t>
      </w:r>
    </w:p>
    <w:p>
      <w:pPr>
        <w:pStyle w:val="Normal"/>
        <w:jc w:val="both"/>
        <w:rPr/>
      </w:pPr>
      <w:r>
        <w:rPr/>
        <w:t>в период с 04 апреля 2017 года до 02 июня 2017 года, т.е. 60-дневный срок с момента вступления в законную силу постановления мирового судьи судебного участка № 89 от 09.03.2017 г. по делу № 5-89-10/2017 о наложении административного штрафа в размере 30 000,00 рублей за совершение административного правонарушения, предусмотренного ч. 1 ст. 12.26 КоАП РФ, находясь по месту своего жительства: РК, адрес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В судебном заседании Иванову А.Е. разъяснены права, вину он признал и показал, что действительно 09.03.2017 года было вынесено постановление по ч. 1 ст. 12.26 КоАП РФ, вступившее в законную силу 04.04.2017 года, штраф по настоящее время не оплачен в связи с отсутствием денежных средств ввиду задержки в выплате заработной платы. </w:t>
      </w:r>
    </w:p>
    <w:p>
      <w:pPr>
        <w:pStyle w:val="Normal"/>
        <w:jc w:val="both"/>
        <w:rPr/>
      </w:pPr>
      <w:r>
        <w:rPr/>
        <w:tab/>
        <w:t>Событие административного правонарушения и вина Иванова А.Е. в его совершении подтверждается: вступившим в законную силу 04.04.2017г. постановлением  мирового судьи судебного участка № 89 от 09.03.2017 г. по делу № 5-89-10/2017 о наложении административного штрафа в размере 30 000,00 рублей за совершение административного правонарушения, предусмотренного ч. 1 ст. 12.26 КоАП РФ, уведомлением о вручении копии постановления Иванову А.Е., протоколом № 67/17 от 08.08.2017 года об административном правонарушении Иванова А.Е. предусмотренном ч.1 ст. 20.25 КоАП РФ, с объяснением Иванова А.Е.; постановлением о возбуждении исполнительного производства № 82023/17/17084.</w:t>
      </w:r>
    </w:p>
    <w:p>
      <w:pPr>
        <w:pStyle w:val="Normal"/>
        <w:jc w:val="both"/>
        <w:rPr/>
      </w:pPr>
      <w:r>
        <w:rPr/>
        <w:tab/>
        <w:t>Давая юридическую оценку действий Иванова А.Е. мировой  судья считает, что им совершено административное правонарушение, предусмотренное ч.1 ст.20.25.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>При назначении наказания суд учитывает характер совершённого правонарушения, отсутствие   смягчающих и отягчающих административную ответственность   обстоятельств. В связи с неуплатой ранее наложенного штрафа, в виду отсутствия у Иванова А.Е. денежных средств для его оплаты,  суд полагает применить к нему наказание в виде обязательных работ в пределах санкции ч.1 ст. 20.25 КоАП РФ.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3.13., 4.1, 20.25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П О С Т А Н О В И Л 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ина Иванова А.Е. признать  виновным в совершении административного правонарушения, предусмотренного ч.1 ст.20.25 Кодекса РФ об административных правонарушениях и назначить ему административное наказание в виде обязательных работ на срок 25 (двадцать пять) часов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в Феодосийский городской суд Республики Крым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             (подпись)                           Н.В. Воробьё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ъяснить Иванову А.Е.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 Обязательные работы назначаются судьей.</w:t>
      </w:r>
    </w:p>
    <w:p>
      <w:pPr>
        <w:pStyle w:val="Normal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jc w:val="both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jc w:val="both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jc w:val="both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е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eastAsia="Calibri"/>
          <w:b/>
          <w:b/>
          <w:bCs/>
          <w:shd w:fill="FFFFFF" w:val="clear"/>
        </w:rPr>
      </w:pPr>
      <w:r>
        <w:rPr>
          <w:rFonts w:eastAsia="Calibri"/>
          <w:b/>
          <w:bCs/>
          <w:shd w:fill="FFFFFF" w:val="clear"/>
        </w:rPr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eastAsia="Calibri"/>
          <w:b/>
          <w:b/>
          <w:bCs/>
          <w:shd w:fill="FFFFFF" w:val="clear"/>
        </w:rPr>
      </w:pPr>
      <w:r>
        <w:rPr>
          <w:rFonts w:eastAsia="Calibri"/>
          <w:b/>
          <w:bCs/>
          <w:shd w:fill="FFFFFF" w:val="clear"/>
        </w:rPr>
      </w:r>
    </w:p>
    <w:sectPr>
      <w:type w:val="nextPage"/>
      <w:pgSz w:w="12240" w:h="15840"/>
      <w:pgMar w:left="1800" w:right="180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