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0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июн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нязева А.А., паспортные данные, ...город,  гражданина Российской Федерации,  работающего специалистом по защите информации в ГУП СЗ "Море", не являющегося инвалидом 1 и 2 группы, зарегистрированного и проживающего по адресу: адрес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 А.А., совершил 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4.06.2018 г. Князев А.А. по адресу: ...адрес, употребил наркотическое вещество,  каннабиноиды,  без назначения врача. Своими действиями Князев А.А. нарушил 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Князев А.А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нязева А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нязе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20101 от 26.06.2018 г. (л.д. 2);</w:t>
      </w:r>
    </w:p>
    <w:p>
      <w:pPr>
        <w:pStyle w:val="Normal"/>
        <w:jc w:val="both"/>
        <w:rPr/>
      </w:pPr>
      <w:r>
        <w:rPr/>
        <w:t>-рапортом о/у ОУР ОМВД  ФИО от 25.06.2018 г. (л.д.3);</w:t>
      </w:r>
    </w:p>
    <w:p>
      <w:pPr>
        <w:pStyle w:val="Normal"/>
        <w:jc w:val="both"/>
        <w:rPr/>
      </w:pPr>
      <w:r>
        <w:rPr/>
        <w:t>-актом медицинского освидетельствования № 400 от 04.06.2018 г. (л.д. 4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нязева А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  не установил, смягчающее обстоятельство    -  признание Князевым А.А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 Князев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Князевым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нязева А.А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УИН 18880382180002201010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Князеву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нязева А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