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УИД 91 МS телефон-телефон</w:t>
        <w:tab/>
        <w:tab/>
        <w:tab/>
        <w:tab/>
        <w:t xml:space="preserve">                                       </w:t>
      </w:r>
    </w:p>
    <w:p>
      <w:pPr>
        <w:pStyle w:val="Normal"/>
        <w:bidi w:val="0"/>
        <w:rPr/>
      </w:pPr>
      <w:r>
        <w:rPr/>
        <w:t>дело № 5-91-207/2023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АП телефон от дата, в отношении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адрес, гражданин Российской Федерации, паспортные данные, выдан Федеральной миграционной службой, дата выдачи дата, код подразделения телефон,  зарегистрированный и проживающий по адресу: адрес, адрес, не является инвалидом 1 или 2 группы,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  время дата  на адрес, адрес адрес,  управляя движущимся транспортным средством –  автомобилем марка автомобиля, г.н. С 779 УА 161 регион, не выбрал безопасную скорость движения, допустил наезд на газовую трубу, после чего в нарушение ПДД оставил место ДТП, участником которого он являетс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свою полностью признал, в содеянном раскаива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РВ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телефон от дата в отношении фио с указанием места, времени и события вменяемого правонарушения (оставил  в нарушение ПДД место ДТП, участником которого являлся);   </w:t>
      </w:r>
    </w:p>
    <w:p>
      <w:pPr>
        <w:pStyle w:val="Normal"/>
        <w:bidi w:val="0"/>
        <w:rPr/>
      </w:pPr>
      <w:r>
        <w:rPr/>
        <w:t>- схемой места совершения АП от дата с фотоматериалами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инспектора фио от да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с учётом наступивших последствий движения ТС под его управлением в виде причинения материального ущерба потерпевшему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    личность виновного, полагает возможным назначить фио административное наказание, предусмотренное ч.2 ст. 12.27 КоАП РФ, в виде  административного арес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административного ареста сроком на 1 (одни) сутки. 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