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208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и Крым</w:t>
        <w:tab/>
        <w:tab/>
        <w:tab/>
        <w:t xml:space="preserve">      10 августа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69/17  от 10 августа  2017 года, составленный судебным приставом - исполнителем в отношении Курашкина А.А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ашкин А.А., паспортные данные, адрес, АР адрес, зарегистрированный и фактически проживающий по адресу: адрес, адрес; гражданин РФ, не имеющий постоянных места работы и дохода, согласно представленных сведений не является подвергнутым административному наказанию за совершение однородного административного правонарушения (гл. 20 КоАП РФ), не является инвалидом 1 или 2 группы:</w:t>
      </w:r>
    </w:p>
    <w:p>
      <w:pPr>
        <w:pStyle w:val="Normal"/>
        <w:jc w:val="both"/>
        <w:rPr/>
      </w:pPr>
      <w:r>
        <w:rPr/>
        <w:t>в период с 04 мая 2017 года до 02 июля 2017 года, т.е. 60-дневный срок с момента вступления в законную силу постановления мирового судьи судебного участка № 91 Феодосийского судебного района (городской округ Феодосия) Республики Крым от 30.03.2017 года о наложении административного штрафа в размере 30 000,00 рублей за совершение административного правонарушения, предусмотренного ч. 1 ст. 12.26 КоАП РФ, находясь по месту своего жительства:   адрес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Курашкину А.А. разъяснены права, вину он  признал и показал, что действительно 30.03.2017 года было вынесено постановление по ч. 1 ст. 12.26 КоАП РФ,   решением Феодосийского городского суда от 04.05.2017 г. постановление о наложении штрафа оставлено без изменения, а жалоба без удовлетворения. Курашкин А.А. присутствовал в судебном заседании при оглашении решения Феодосийского городского суда и знал, что 04.05.2017 года постановление мирового судьи об уплате штрафа в размере 30 000,00 руб. вступило в законную силу. Штраф по настоящее время не оплачен в виду отсутствия денежных средств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Курашкина А.А.  в его совершении подтверждается: вступившим в законную силу 04.05.2017г. постановлением мирового судьи судебного участка № 91 Феодосийского судебного района (городской округ Феодосия) Республики Крым от 30.03.2017 года о наложении административного штрафа в размере 30 000,00 рублей за совершение административного правонарушения, предусмотренного ч. 1 ст. 12.26 КоАП РФ; протоколом № 69/17 от 10.08.2017 года об административном правонарушении Курашкина А.А.,  предусмотренном ч.1 ст. 20.25 КоАП РФ, с объяснением Курашкина А.А.;  объяснением Курашкина А.А. от 10.08.2017 г. на отдельном листе, копией решения Феодосийского городского суда от 04.05.2017 г., постановлением о возбуждении исполнительного производства от 27.07.2017 г.</w:t>
      </w:r>
    </w:p>
    <w:p>
      <w:pPr>
        <w:pStyle w:val="Normal"/>
        <w:jc w:val="both"/>
        <w:rPr/>
      </w:pPr>
      <w:r>
        <w:rPr/>
        <w:tab/>
        <w:t>Давая юридическую оценку действий Курашкина А.А.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отсутствие отягчающих и смягчающих административную ответственность   обстоятельств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жданина Курашкина А.А. признать 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30 (тридцать)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(подпись)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ъяснить Курашкину А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