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208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адрес,   зарегистрированного и проживающего по адресу:  адрес, адрес, адрес,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, в время  дата  на адрес, адрес в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ранее в время дата управлял   движущимся транспортным средством – автомобилем Шевролет Клан, государственный</w:t>
        <w:tab/>
        <w:t xml:space="preserve"> регистрационный  номер К 409 РХ 82 регион, принадлежащим фио,  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фио. в судебное заседание не явился,  отводов   не заявлял,   уведомлен надлежащим образом, вину признал, просил рассмотреть дело в его отсутстви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61 АГ телефон 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61 АМ № 392242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364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аз от прохождения освидетельствования на состояние алкогольного опьянения, также имеется  отметка об отказе в 22-30 час. дата пройти медицинское освидетельствование; </w:t>
      </w:r>
    </w:p>
    <w:p>
      <w:pPr>
        <w:pStyle w:val="Normal"/>
        <w:rPr/>
      </w:pP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смягчающее  вину фио обстоятельство – признание вины, отягчающее обстоятельство – повторное совершение однородного административного правонарушения. 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адрес Центрального наименование организации, БИК телефон, УИН 18810491201400002420, КБК 18811601123010001140. </w:t>
      </w:r>
    </w:p>
    <w:p>
      <w:pPr>
        <w:pStyle w:val="Normal"/>
        <w:rPr/>
      </w:pPr>
      <w:r>
        <w:rPr/>
        <w:t xml:space="preserve"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