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</w:t>
      </w:r>
      <w:r>
        <w:rPr/>
        <w:t>УИД 91ms0091-телефон-телефон</w:t>
        <w:tab/>
        <w:t xml:space="preserve">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Дело № 5-91-20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... судебного района  (городской адрес) адрес фио,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 участием фио,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должностного лица – директора МКУ «... адрес» фио, паспортные данные, зарегистрированного   по адресу: адрес, привлекаемой к административной ответственности по ч. 20 ст. 19.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дата должностное лицо  фио,  находясь по адресу: адрес,  не выполнила представление от дата № ..., на основании акта по результатам проведенного контрольного мероприятия от дата № ... которым были выявлены нарушения, замечания, изложенные в акте, требующие мер по их пресечению, устранению и предупреждению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м заседании фио пояснила, что вину признает в полном объеме, в настоящее время все нарушения устранены, обязуется впредь не допускать аналогичных нарушений, просит назначить наказание в минимальном размере санкции предусмотренной по ч. 20 ст.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выслушав фио,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ина фио в совершении административного правонарушения, предусмотренного ч. 20 ст. 19.5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04/2022 от дата; Распоряжением от дата № 209-л о назначении заведующего Муниципальным казенным наименование организацииадрес трудовой договор от дата; должностной инструкцией заведующего Муниципальным казенным наименование организацииадрес актом о результатах проведенного контрольного мероприятия № 02-14/02 от дата; представлением № 02-13/03 от дата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Неустранимых сомнений, которые бы в силу ст.1.5 КоАП РФ могли быть истолкованы в пользу должностного лица, привлекаемого к административной ответственности, не установлено.        </w:t>
      </w:r>
    </w:p>
    <w:p>
      <w:pPr>
        <w:pStyle w:val="Normal"/>
        <w:bidi w:val="0"/>
        <w:rPr/>
      </w:pPr>
      <w:r>
        <w:rPr/>
        <w:t xml:space="preserve">По результатам проверки заведующему МКУ «... адрес» фио выдано представление № 02-13/03 от дата об устранении в месячный срок нарушений. </w:t>
      </w:r>
    </w:p>
    <w:p>
      <w:pPr>
        <w:pStyle w:val="Normal"/>
        <w:bidi w:val="0"/>
        <w:rPr/>
      </w:pPr>
      <w:r>
        <w:rPr/>
        <w:t xml:space="preserve">Мировым судьёй установлено, что представление № 02-13/03 от дата заведующим МКУ «... образования Администрации адрес» фио, в установленные сроки не выполнено. </w:t>
      </w:r>
    </w:p>
    <w:p>
      <w:pPr>
        <w:pStyle w:val="Normal"/>
        <w:bidi w:val="0"/>
        <w:rPr/>
      </w:pPr>
      <w:r>
        <w:rPr/>
        <w:t>Представление № 02-13/03 от дата, получено заведующим МКУ «... Администрации адрес» фио лично дата.</w:t>
      </w:r>
    </w:p>
    <w:p>
      <w:pPr>
        <w:pStyle w:val="Normal"/>
        <w:bidi w:val="0"/>
        <w:rPr/>
      </w:pPr>
      <w:r>
        <w:rPr/>
        <w:t xml:space="preserve">Представление № 02-13/03 от дата заведующим МКУ «... адрес» фио, обжаловано не было, а соответственно должностное лицо согласилось с требованиями указанными в нем. </w:t>
      </w:r>
    </w:p>
    <w:p>
      <w:pPr>
        <w:pStyle w:val="Normal"/>
        <w:bidi w:val="0"/>
        <w:rPr/>
      </w:pPr>
      <w:r>
        <w:rPr/>
        <w:t>Таким образом, вина должностного  лица  фио в совершении административного правонарушения полностью доказана, с учетом изложенного, его действия   подлежат квалификации по ч. 20 ст.  19.5 Кодекса Российской Федерации об административных правонарушениях, как  невыполнение в установленный срок законного  предписания   органа  муниципального финансового контро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ом, смягчающим  административную ответственность фио – признание вины, отягчающих обстоятельств  судом не установлено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Учитывая характер совершенного правонарушения,  личность виновного лица, мировой судья считает необходимым назначить должностному лицу фио наказание в виде административного штрафа в минимальном размере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4.1, ч. 20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- фио   виновной в совершении административного правонарушения, предусмотренного ч. 20 ст. 19.5  Кодекса РФ об административных правонарушениях,  и назначить ей наказание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Административный штраф подлежит уплате с перечислением на следующие реквизиты:  УФК по адрес (Контрольно-счетная палата муниципального образования адрес Крым, л...), номер казначейского счета: ... БИК: телефон; наименование Банка: отделение адрес Банка России//УФК по адрес; код по ОКТМО телефон; КБК телефон телефон, УИН ...</w:t>
      </w:r>
    </w:p>
    <w:p>
      <w:pPr>
        <w:pStyle w:val="Normal"/>
        <w:bidi w:val="0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обязательные работы, либо административный арест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штрафа, предоставить в судебный участок № ... по адресу: адрес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/подпись/</w:t>
        <w:tab/>
        <w:t xml:space="preserve">       </w:t>
        <w:tab/>
        <w:t xml:space="preserve">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