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0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 адрес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Ф, паспортные данные, дата выдачи дата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по адресу: адрес, адрес, был выявлен гражданин фио, у которого по месту жительства обнаружено вещество растительного происхождения зеленого цвета, схожее на марихуану, без цели сбыта. Согласно заключения эксперта № 1/537 от дата представленное на экспертизу вещество общей массой 0,03 грамма является наркотическим средством каннабис (марихуана).</w:t>
      </w:r>
    </w:p>
    <w:p>
      <w:pPr>
        <w:pStyle w:val="Normal"/>
        <w:bidi w:val="0"/>
        <w:rPr/>
      </w:pPr>
      <w:r>
        <w:rPr/>
        <w:tab/>
        <w:t xml:space="preserve">  фио вину в совершении правонарушения признал полностью, в содеянном раскаивается, просил назначить наказание в виде штраф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075980 от дата;</w:t>
      </w:r>
    </w:p>
    <w:p>
      <w:pPr>
        <w:pStyle w:val="Normal"/>
        <w:bidi w:val="0"/>
        <w:rPr/>
      </w:pPr>
      <w:r>
        <w:rPr/>
        <w:t>- рапортами УУП ГУУП и адрес № 1 ОМВД России по адресфиоадресК.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постановлением о разрешении обыска в жилище от дата;</w:t>
      </w:r>
    </w:p>
    <w:p>
      <w:pPr>
        <w:pStyle w:val="Normal"/>
        <w:bidi w:val="0"/>
        <w:rPr/>
      </w:pPr>
      <w:r>
        <w:rPr/>
        <w:t xml:space="preserve">- протоколом обыска от дата; </w:t>
      </w:r>
    </w:p>
    <w:p>
      <w:pPr>
        <w:pStyle w:val="Normal"/>
        <w:bidi w:val="0"/>
        <w:rPr/>
      </w:pPr>
      <w:r>
        <w:rPr/>
        <w:t xml:space="preserve">- заключением эксперта № 1/537 от дата.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  обстоятельств, смягчающее обстоятельство – признание фио вины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082306124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 адрес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ркотическое средство   -   каннабис   массой 0,03 грамма – 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