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08/2024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водительское удостоверение серии 5016 номер телефон, выдано РЭП ГИБДД Домодедовского УВД, дата выдачи дата,   ВАА телефон, дата выдачи дата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оз. «Аджиголь», адрес  адрес, в нарушение п. 2.3.2 ПДД РФ, управляя транспортным средством – фио, г.н. АН 6910 НТ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извещен надлежаще, о времени и месте слушания дела, в материалах дела имеется заявление о рассмотрении дела в его отсутствие, вину призна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49653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8313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1436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 (признаки опьянения – запах алкоголя изо рта); </w:t>
      </w:r>
    </w:p>
    <w:p>
      <w:pPr>
        <w:pStyle w:val="Normal"/>
        <w:bidi w:val="0"/>
        <w:rPr/>
      </w:pPr>
      <w:r>
        <w:rPr/>
        <w:t xml:space="preserve">- протокол 82 ПЗ № 074752 от дата о задержании транспортного средства – фио, г.н. АН 6910 НТ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и наличие смягчающих вину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2044, КБК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