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Дело № 5-91-209/201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9 июля 2018 года </w:t>
        <w:tab/>
        <w:tab/>
        <w:tab/>
        <w:tab/>
        <w:tab/>
        <w:tab/>
        <w:tab/>
        <w:t xml:space="preserve">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ХОРОШАЕВА М.А., паспортные данные, г. Феодосия, гражданина Российской Федерации, официально нетрудоустроенного, зарегистрированного и фактически проживающего по адресу:   ...адрес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2.26 ч. 1  КоАП РФ,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шаев М.А.,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 в 20 часов 15 минут 25 июня 2018 года   на ул. Ленина, 1 "А" в пгт. Щебетовка, г. Феодосия, управлял транспортным средством – автомобилем марка автомобиля государственный регистрационный знак ...номер,  принадлежащем Хорошаеву М.А.,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Хорошаев М.А. ранее в 19 часов 40 минут   25 июня 2018 года управлял движущимся транспортным средством – автомобилем "марка автомобиля государственный регистрационный знак ...номер  т.е. являлся водителем, при этом имел  внешние признаки опья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Хорошаев М.А. в судебное заседание не явился, уведомлен надлежащим образ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ч. 1 ст. 25.15 КоАП РФ и п. 6 Постановления Пленума ВС РФ № 5 от 24.03.2005 года "О некоторых вопросах, возникающих у судов при применении Кодекса РФ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ак из материалов дела усматривается, что Хорашаев М.А. уведомлен  о месте и времени рассмотрения дела  по месту своего фактического проживания и регистрации, о чем свидетельствует уведомление о вручении почтового отправления с подписью о получении  отправления 07.07.2018 года лично Хорошаевым М.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 указанное выше свидетельствует о надлежащем извещении Хорошаева М.А. о времени и месте судебного засед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же, информация о месте и времени рассмотрения дела размещена на официальном сайте судебного участка № 91 Феодосийского судебного района  в сети Интернет.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Ходатайств об отложении разбирательства, отводах, в суд от Хорошаева М.А. не поступало. Оснований для признания необходимой явки Хорошаева М.А.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 учётом изложенного и в соответствии с пунктом 4 ч. 1 статьи 29.7 КоАП РФ, суд полагает рассмотреть дело в настоящем судебном заседании в отсутствие Хорошаева М.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личие события административного правонарушения, предусмотренного ч.1 ст. 12.26 КоАП РФ и виновность Хорошаева М.А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Хорошаева М.А. 61 АГ 334087, составленным 25.06.2018 г. с указанием места, времени и события вменяемого Хорошаеву М.А.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jc w:val="both"/>
        <w:rPr/>
      </w:pPr>
      <w:r>
        <w:rPr/>
        <w:t xml:space="preserve">- протоколом 82 ОТ 000056  об отстранении Хорошаева М.А. от управления транспортным средством, составленным 25.06.2018 г.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: нарушение речи, поведение, не соответствующее обстановке (л.д. 2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ом освидетельствования на состояние алкогольного опьянения № 34 РИ № 073241 от 25.06.2018 г., в котором сделана отметка о том, что состояние алкогольного опьянения не установлено (л.д. 3);</w:t>
      </w:r>
    </w:p>
    <w:p>
      <w:pPr>
        <w:pStyle w:val="Normal"/>
        <w:jc w:val="both"/>
        <w:rPr/>
      </w:pPr>
      <w:r>
        <w:rPr/>
        <w:t xml:space="preserve">- протоколом 61 АК 586151 о направлении Хорошаева М.А. на медицинское освидетельствование, составленным 25.06.2018 г. в отсутствие понятых с отметкой о производстве видеозаписи, в котором сделана отметка о наличии достаточных оснований полагать, что водитель транспортного средства находится в состоянии опьянения  и отрицательном результате освидетельствования на состояние алкогольного опьянения, а также отметка о  отказе пройти освидетельствование на опьянение в медицинском учреждении  (л.д. 5); </w:t>
      </w:r>
    </w:p>
    <w:p>
      <w:pPr>
        <w:pStyle w:val="Normal"/>
        <w:jc w:val="both"/>
        <w:rPr/>
      </w:pPr>
      <w:r>
        <w:rPr/>
        <w:t>-  протоколом о задержании транспортного средства   от 25.06.2018 года (л.д. 6);</w:t>
      </w:r>
    </w:p>
    <w:p>
      <w:pPr>
        <w:pStyle w:val="Normal"/>
        <w:jc w:val="both"/>
        <w:rPr/>
      </w:pPr>
      <w:r>
        <w:rPr/>
        <w:t>- видеозаписью, представленной на оптическом диске (л.д. 10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вая на основании совокупности собранных доказательств юридическую оценку действий Хорошаева М.А.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Хорошаеву М.А.,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ым судьёй установлено, что процедура освидетельствования и  отказ от ее прохождения осуществлялись с применением видеозапис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енная в ходе судебного заседания видеозапись к протоколу об административном правонарушении (л.д. 10), показала, что инспектор ГИБДД  неоднократно предлагал Егорову М.Е. пройти медицинское освидетельствование на месте или в медицинском учреждении, при этом водитель  всячески уклонялся от ответа, что было обоснованно расценено должностным лицом как отказ от прохождения освидетельствования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спроизведенная в судебном заседании видеозапись к протоколу об административном правонарушении подтверждает обстоятельства, свидетельствующие об отказе  Хорошаева М.А. пройти освидетельствование, управление автомобилем непосредственно Хорошаевым М.А., наличие признаков опьянения у Хорошаева М.А. (л.д. 10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образом, Хорошаевым М.А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значении наказания суд учитывает характер совершённого правонарушения, личность виновного лица, отсутствие смягчающих  или отягчающих административную ответственность Хорошаева М.А. обстоятельств.</w:t>
      </w:r>
    </w:p>
    <w:p>
      <w:pPr>
        <w:pStyle w:val="Normal"/>
        <w:jc w:val="both"/>
        <w:rPr/>
      </w:pPr>
      <w:r>
        <w:rPr/>
        <w:t>Руководствуясь ст.ст.  ч. 1 ст. 12.26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ХОРОШАЕВА М.А.  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 xml:space="preserve">Реквизиты для оплаты штрафа:  получатель УФК по Р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2506, КБК 18811630020016000140. </w:t>
      </w:r>
    </w:p>
    <w:p>
      <w:pPr>
        <w:pStyle w:val="Normal"/>
        <w:jc w:val="both"/>
        <w:rPr/>
      </w:pPr>
      <w:r>
        <w:rPr/>
        <w:t>Разъяснить Хорошаеву М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Срок лишения Хорошаева М.А.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Хорошаеву М.А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/подпись/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