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ab/>
        <w:tab/>
        <w:tab/>
        <w:tab/>
        <w:tab/>
        <w:tab/>
        <w:t xml:space="preserve">                   УИД   91ms0091-телефон-телефон              </w:t>
      </w:r>
    </w:p>
    <w:p>
      <w:pPr>
        <w:pStyle w:val="Normal"/>
        <w:bidi w:val="0"/>
        <w:rPr/>
      </w:pPr>
      <w:r>
        <w:rPr/>
        <w:t xml:space="preserve"> </w:t>
      </w:r>
      <w:r>
        <w:rPr/>
        <w:t>Дело № 5-91-209/2022</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город ...</w:t>
        <w:tab/>
        <w:tab/>
        <w:t xml:space="preserve">       </w:t>
        <w:tab/>
        <w:t xml:space="preserve">                        дата</w:t>
      </w:r>
    </w:p>
    <w:p>
      <w:pPr>
        <w:pStyle w:val="Normal"/>
        <w:bidi w:val="0"/>
        <w:rPr/>
      </w:pPr>
      <w:r>
        <w:rPr/>
      </w:r>
    </w:p>
    <w:p>
      <w:pPr>
        <w:pStyle w:val="Normal"/>
        <w:bidi w:val="0"/>
        <w:rPr/>
      </w:pPr>
      <w:r>
        <w:rPr/>
        <w:t>Мировой судья судебного участка № ... судебного района (городской адрес) адрес фио,</w:t>
      </w:r>
    </w:p>
    <w:p>
      <w:pPr>
        <w:pStyle w:val="Normal"/>
        <w:bidi w:val="0"/>
        <w:rPr/>
      </w:pPr>
      <w:r>
        <w:rPr/>
        <w:t>с участием фио</w:t>
      </w:r>
    </w:p>
    <w:p>
      <w:pPr>
        <w:pStyle w:val="Normal"/>
        <w:bidi w:val="0"/>
        <w:rPr/>
      </w:pPr>
      <w:r>
        <w:rPr/>
        <w:t>старшего помощника прокурора адрес – фио,</w:t>
      </w:r>
    </w:p>
    <w:p>
      <w:pPr>
        <w:pStyle w:val="Normal"/>
        <w:bidi w:val="0"/>
        <w:rPr/>
      </w:pPr>
      <w:r>
        <w:rPr/>
        <w:t xml:space="preserve">рассмотрев в открытом судебном заседании материалы дела об административном правонарушении о привлечении к административной ответственности должностного лица – наименование организации, паспортные данные, урож. к/с ... адрес ..., зарег. и прож. по адресу адрес. ..., адрес, адрес, паспортные данные к.п. телефон, по ст. 19.29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Прокуратурой адрес по поручению прокуратуры адрес на основании информации Государственного комитета по государственной регистрации и кадастру адрес (далее – Госкомрегистр РК) проведена проверка соблюдения требований законодательства о противодействии коррупции при привлечении к трудовой деятельности бывшего государственного служащего наименование организации (ИНН ...0, адрес регистрации – адрес, адрес,                   адрес, ... </w:t>
      </w:r>
    </w:p>
    <w:p>
      <w:pPr>
        <w:pStyle w:val="Normal"/>
        <w:bidi w:val="0"/>
        <w:rPr/>
      </w:pPr>
      <w:r>
        <w:rPr/>
        <w:t>В судебном заседании фио, вину в совершенном административном правонарушении признал в полном объеме, просил назначить минимальный размер наказания предусмотренный по ст. 19.29 КоАП РФ.</w:t>
      </w:r>
    </w:p>
    <w:p>
      <w:pPr>
        <w:pStyle w:val="Normal"/>
        <w:bidi w:val="0"/>
        <w:rPr/>
      </w:pPr>
      <w:r>
        <w:rPr/>
        <w:t xml:space="preserve">В судебном заседании старший помощник прокурора адрес – фио, пояснил, что вина в совершенном административном правонарушении подтверждается материалами дела, материал составлен в отношении должностного лица фио, который признал вину в полном объеме. </w:t>
      </w:r>
    </w:p>
    <w:p>
      <w:pPr>
        <w:pStyle w:val="Normal"/>
        <w:bidi w:val="0"/>
        <w:rPr/>
      </w:pPr>
      <w:r>
        <w:rPr/>
        <w:t>В соответствии с ч.4 ст.12 Федерального закона от дата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bidi w:val="0"/>
        <w:rPr/>
      </w:pPr>
      <w:r>
        <w:rPr/>
        <w:t>В соответствии с ч.5 ст.12 Федерального закона от дата № 273-ФЗ «О противодействии коррупции»,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bidi w:val="0"/>
        <w:rPr/>
      </w:pPr>
      <w:r>
        <w:rPr/>
        <w:t>В соответствии с п.п. 2, 3, 4 Правил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о – правовыми актами Российской Федерации, утвержденных постановлением Правительства Российской Федерации от дата № 29,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bidi w:val="0"/>
        <w:rPr/>
      </w:pPr>
      <w:r>
        <w:rPr/>
        <w:t xml:space="preserve">Требования к содержанию сообщения установлены п.п. 5,6,7 вышеуказанных Правил. </w:t>
      </w:r>
    </w:p>
    <w:p>
      <w:pPr>
        <w:pStyle w:val="Normal"/>
        <w:bidi w:val="0"/>
        <w:rPr/>
      </w:pPr>
      <w:r>
        <w:rPr/>
        <w:t>В соответствии с п.1.1 Положения о Государственном комитете по государственной регистрации и кадастру адрес, утвержденного постановлением Совета Министров адрес от дата № 164, государственный комитет является исполнительный орган государственной власти адрес, осуществляющий функции по государственной регистрации прав на недвижимое имущество и сделок с ним, осуществлению государственного кадастрового учета недвижимого имущества, государственной кадастровой оценке и определению кадастровой стоимости объектов недвижимости, землеустройства, государственного мониторинга земель, а также функции государственного земельного надзора, надзора за деятельностью саморегулируемых организаций оценщиков, контроля (надзора) за деятельностью саморегулируемых организаций арбитражных управляющих, государственного надзора за деятельностью саморегулируемых организаций кадастровых инженеров.</w:t>
      </w:r>
    </w:p>
    <w:p>
      <w:pPr>
        <w:pStyle w:val="Normal"/>
        <w:bidi w:val="0"/>
        <w:rPr/>
      </w:pPr>
      <w:r>
        <w:rPr/>
        <w:t xml:space="preserve">В соответствии с разделом IV «Перечень должностей государственной гражданской службы адрес в исполнительных органах государственной власти адрес» Реестра должностей государственной гражданской службы адрес, являющегося приложением к Закону адрес от дата № 8-ЗРК «О Реестре должностей государственной гражданской службы адрес», должность специалиста 1 категории относится к младшей группе должностей категории «обеспечивающие специалисты». </w:t>
      </w:r>
    </w:p>
    <w:p>
      <w:pPr>
        <w:pStyle w:val="Normal"/>
        <w:bidi w:val="0"/>
        <w:rPr/>
      </w:pPr>
      <w:r>
        <w:rPr/>
        <w:t>Учитывая вышеизложенное, данная должность относится к должностям, замещение которой влечет обязанность последующего работодателя уведомлять о приеме на работу бывшего государственного служащего по месту его службы в течение двух лет после его увольнения.</w:t>
      </w:r>
    </w:p>
    <w:p>
      <w:pPr>
        <w:pStyle w:val="Normal"/>
        <w:bidi w:val="0"/>
        <w:rPr/>
      </w:pPr>
      <w:r>
        <w:rPr/>
        <w:t>В соответствии с Приказом Госкомрегистра РК от дата № П/28, в перечень должностей государственной гражданской службы Госкомрегистра РК, на которые распространяются ограничения, предусмотренные в статье 12 Федерального закона от дата № 273-ФЗ «О противодействии коррупции», включена в том числе должность специалиста 1 категории.</w:t>
      </w:r>
    </w:p>
    <w:p>
      <w:pPr>
        <w:pStyle w:val="Normal"/>
        <w:bidi w:val="0"/>
        <w:rPr/>
      </w:pPr>
      <w:r>
        <w:rPr/>
        <w:t>фио согласно приказа председателя Государственного комитета по государственной регистрации и кадастру адрес (далее – Госкомрегистр РК) от дата № 753-к, о чем сделана запись в ее трудовой книжке ТК-VI № 4467043 с порядковым номером 01, принята на государственную гражданскую службу адрес и назначена на должность государственной гражданской службы адрес – специалиста 1 категории сектора взаимодействия с заявителями Феодосийского городского управления Госкомрегистра РК.</w:t>
      </w:r>
    </w:p>
    <w:p>
      <w:pPr>
        <w:pStyle w:val="Normal"/>
        <w:bidi w:val="0"/>
        <w:rPr/>
      </w:pPr>
      <w:r>
        <w:rPr/>
        <w:t>Приказом заместителя председателя Госкомрегистра РК от дата № 172-к фио уволена с занимаемой должности по инициативе гражданского служащего с дата, о чем сделана запись в ее трудовой книжке ТК-VI № 4467043 с порядковым номером 02.</w:t>
      </w:r>
    </w:p>
    <w:p>
      <w:pPr>
        <w:pStyle w:val="Normal"/>
        <w:bidi w:val="0"/>
        <w:rPr/>
      </w:pPr>
      <w:r>
        <w:rPr/>
        <w:t>Согласно приказа от дата № П-1/2022, фио принята наименование организации на должность продавца – кассира, согласно которому данная работа является постоянной. Также согласно указанного приказа, дата между наименование организации и фио заключен трудовой договор № 01/2022. О приеме фио на работу к наименование организации была сделана запись в ее трудовую книжку ТК-VI № 4467043.</w:t>
      </w:r>
    </w:p>
    <w:p>
      <w:pPr>
        <w:pStyle w:val="Normal"/>
        <w:bidi w:val="0"/>
        <w:rPr/>
      </w:pPr>
      <w:r>
        <w:rPr/>
        <w:t xml:space="preserve">Таким образом, срок направления сообщения о приеме на работу бывшего государственного служащего фио председателю Госкомрегистра РК исчислялся с дня заключения трудового договора, т.е. с дата, и закончился дата. </w:t>
      </w:r>
    </w:p>
    <w:p>
      <w:pPr>
        <w:pStyle w:val="Normal"/>
        <w:bidi w:val="0"/>
        <w:rPr/>
      </w:pPr>
      <w:r>
        <w:rPr/>
        <w:t xml:space="preserve">Вместе с тем в установленный ч.4 ст.12 Федерального закона от дата № 273-ФЗ «О противодействии коррупции» десятидневный срок наименование организации сообщение о привлечении к трудовой деятельности в учреждении на условиях трудового договора фио, ранее в период времени с дата по дата находившейся на государственной службе в должности специалиста 1 категории Феодосийского ГУ Госкомрегистра РК, представителю нанимателя государственного служащего, т.е. председателю Госкомрегистра РК,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29, осуществлено не было. Соответствующее уведомление было датировано дата и направлено в Госкомрегистр РК посредством почтовой связи дата. Указанное подтверждается информацией Госкомрегистра РК в адрес прокуратуры адрес от дата № 03/438, уведомлением наименование организации о заключении трудового договора с бывшим государственным (муниципальным) служащим от дата, почтовой описью содержимого письма с оттиском штемпеля почты от дата, информацией наименование организации в адрес прокуратуры адрес от дата № 1/4/2022. </w:t>
      </w:r>
    </w:p>
    <w:p>
      <w:pPr>
        <w:pStyle w:val="Normal"/>
        <w:bidi w:val="0"/>
        <w:rPr/>
      </w:pPr>
      <w:r>
        <w:rPr/>
        <w:t>Ответственность за привлечение работодателем к трудовой деятельности на условиях трудового договора бывшего государствен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дата № 273-ФЗ                      «О противодействии коррупции», предусмотрена ст.19.29 КоАП РФ.</w:t>
      </w:r>
    </w:p>
    <w:p>
      <w:pPr>
        <w:pStyle w:val="Normal"/>
        <w:bidi w:val="0"/>
        <w:rPr/>
      </w:pPr>
      <w:r>
        <w:rPr/>
        <w:t>В силу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этом согласно имеющемуся примечанию к данной статье, под должностным лицом в настоящем Кодексе следует понимать в том числе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bidi w:val="0"/>
        <w:rPr/>
      </w:pPr>
      <w:r>
        <w:rPr/>
        <w:t>Данные о наличии объективных препятствий для соблюдения наименование организации требований законодательства о противодействии коррупции в части своевременного сообщения представителю работодателя бывшего государственного служащего фио о привлечении ее к трудовой деятельности на предприятии на условиях трудового договора в установленный ч.4 ст.12 Федерального закона от дата № 273-ФЗ «О противодействии коррупции» срок и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29, не установлены.</w:t>
      </w:r>
    </w:p>
    <w:p>
      <w:pPr>
        <w:pStyle w:val="Normal"/>
        <w:bidi w:val="0"/>
        <w:rPr/>
      </w:pPr>
      <w:r>
        <w:rPr/>
        <w:t>Таким образом, в бездействии наименование организации, выразившемся в несообщении представителю работодателя – председателю Госкомрегистра РК – о привлечении к трудовой деятельности на условиях трудового договора бывшего государственного служащего фио, ранее замещавшей должность специалиста 1 категории Феодосийского ГУ Госкомрегистра РК, в установленный ч.4 ст.12 Федерального закона от дата № 273-ФЗ «О противодействии коррупции» десятидневный срок и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29, усматривается состав административного правонарушения, предусмотренного ст.19.29 КоАП РФ, выразившееся в привлечении к трудовой деятельности на условиях трудового договора с нарушением требований, предусмотренных Федеральным законом от дата № 273-ФЗ «О противодействии коррупции».</w:t>
      </w:r>
    </w:p>
    <w:p>
      <w:pPr>
        <w:pStyle w:val="Normal"/>
        <w:bidi w:val="0"/>
        <w:rPr/>
      </w:pPr>
      <w:r>
        <w:rPr/>
        <w:t xml:space="preserve">Доказательствами совершения наименование организации административного правонарушения, предусмотренного ст.19.29 КоАП РФ, являются: информация Госкомрегистра РК от дата № 03/428, уведомление о заключении трудового договора с бывшим государственным (муниципальным) служащим от дата, опись почтового отправления от дата, приказ о приеме на работу фио от дата № П-1/2022 информация наименование организации от дата исх. № 1/4/2022 на запрос прокуратуры адрес от дата, приказ заместителя председателя Госкомрегистра РК от дата № 172-к, приказ Госкомрегистра РК от дата № П/28, трудовая книжка фио </w:t>
      </w:r>
    </w:p>
    <w:p>
      <w:pPr>
        <w:pStyle w:val="Normal"/>
        <w:bidi w:val="0"/>
        <w:rPr/>
      </w:pPr>
      <w:r>
        <w:rPr/>
        <w:tab/>
        <w:t xml:space="preserve"> Давая юридическую оценку действий фио.  мировой  судья считает, что им совершено административное правонарушение, предусмотренное ст.19.29  Кодекса РФ об административных правонарушениях.</w:t>
      </w:r>
    </w:p>
    <w:p>
      <w:pPr>
        <w:pStyle w:val="Normal"/>
        <w:bidi w:val="0"/>
        <w:rPr/>
      </w:pPr>
      <w:r>
        <w:rPr/>
        <w:tab/>
        <w:t xml:space="preserve"> 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обстоятельств, и наличие смягчающих обстоятельств фио – признание вины,   и   полагает возможным назначить наказание должностному лицу – фио в виде  административного штрафа в минимальном размере санкции предусмотренный ст. 19.29 КоАП РФ. </w:t>
      </w:r>
    </w:p>
    <w:p>
      <w:pPr>
        <w:pStyle w:val="Normal"/>
        <w:bidi w:val="0"/>
        <w:rPr/>
      </w:pPr>
      <w:r>
        <w:rPr/>
        <w:t>На основании изложенного и руководствуясь ст. ст. 3.5,  4.1, 20.25 ч.1, 29.9, 29.10 Кодекса РФ об административных правонарушениях,</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ab/>
        <w:t>Должностное лицо – фио признать виновным в совершении административного правонарушения, предусмотренного ст. 19.29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 xml:space="preserve">            </w:t>
      </w: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 казначейский счет ... лицевой счет телефон в УФК по Респулике адрес, код сводного реестра телефон, КБК телефон телефон, УИН ...</w:t>
      </w:r>
    </w:p>
    <w:p>
      <w:pPr>
        <w:pStyle w:val="Normal"/>
        <w:bidi w:val="0"/>
        <w:rPr/>
      </w:pPr>
      <w:r>
        <w:rPr/>
        <w:t xml:space="preserve">          </w:t>
      </w: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 судебного района (городской адрес) адрес.</w:t>
      </w:r>
    </w:p>
    <w:p>
      <w:pPr>
        <w:pStyle w:val="Normal"/>
        <w:bidi w:val="0"/>
        <w:rPr/>
      </w:pPr>
      <w:r>
        <w:rPr/>
        <w:tab/>
        <w:t>Постановление может быть обжаловано и опротестовано в течение 10 суток с момента получения его копии в ... городской суд адрес.</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Д.В.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