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09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оссийской Федерации, паспортные данные, выдан Федеральной миграционной службой, дата выдачи дата, код подразделения телефон, водительское удостоверение КРА телефон от дата, зарегистрированный и проживающий по адресу: адрес,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, адрес, адрес, управляя автомобилем марка автомобиля г.н. Е 393 АУ 82 регион, с признаками опьянения: нарушение речи, резкое изменение окраски кожных покровов лица, и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ся, извещен надлежаще о времени и месте слушания, в материалах дела имеется телефонограмм, об уважительности причин неявки не сообщил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97217 от дата в отношении фио; </w:t>
      </w:r>
    </w:p>
    <w:p>
      <w:pPr>
        <w:pStyle w:val="Normal"/>
        <w:bidi w:val="0"/>
        <w:rPr/>
      </w:pPr>
      <w:r>
        <w:rPr/>
        <w:t xml:space="preserve">- протокол  82 ОТ № 046090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61 АК № 619234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: пройти медицинское освидетельствование «отказываюсь»;  </w:t>
      </w:r>
    </w:p>
    <w:p>
      <w:pPr>
        <w:pStyle w:val="Normal"/>
        <w:bidi w:val="0"/>
        <w:rPr/>
      </w:pPr>
      <w:r>
        <w:rPr/>
        <w:t>- протокол 82 ПЗ № 068029 от дата о задержании транспортного средства марка автомобиля г.н. Е 393 АУ 82 регион;</w:t>
      </w:r>
    </w:p>
    <w:p>
      <w:pPr>
        <w:pStyle w:val="Normal"/>
        <w:bidi w:val="0"/>
        <w:rPr/>
      </w:pPr>
      <w:r>
        <w:rPr/>
        <w:t>- справкой ФИС ГИБДД-М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2762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