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УИД   91MS0091-телефон-телефон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ело № 5-91-209/2025</w:t>
      </w:r>
    </w:p>
    <w:p>
      <w:pPr>
        <w:pStyle w:val="Normal"/>
        <w:jc w:val="both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 </w:t>
        <w:tab/>
        <w:tab/>
        <w:tab/>
        <w:t xml:space="preserve">    </w:t>
        <w:tab/>
        <w:tab/>
        <w:tab/>
        <w:t xml:space="preserve">                                                г. Феодо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91 Феодосийского судебного района (городской адрес)  Республики Крым Дзюба Д.В., </w:t>
      </w:r>
    </w:p>
    <w:p>
      <w:pPr>
        <w:pStyle w:val="Normal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ab/>
        <w:t xml:space="preserve">фио, паспортные данные, гражданин Российской Федерации, паспортные данные, дата выдачи дата, код подразделения телефон, зарегистрированный и проживающий по месту пребывания по адресу:  адрес, со слов инвалидом не являющегося, 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ст. 10.5.1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фио совершил административное правонарушение, предусмотренное ст. 10.5.1 КоАП РФ - незаконное культивирование растений, содержащих наркотические средства, если это действие не содержит уголовно наказуемого деяния, при следующих обстоятельствах:</w:t>
      </w:r>
    </w:p>
    <w:p>
      <w:pPr>
        <w:pStyle w:val="Normal"/>
        <w:jc w:val="both"/>
        <w:rPr/>
      </w:pPr>
      <w:r>
        <w:rPr/>
        <w:tab/>
        <w:t xml:space="preserve">дата установлено, что фио примерно в дата, находясь по адресу проживания: адрес, создал специальные благополучные условия для выращивания наркосодержащего растения – конопли, изъятого сотрудниками УКОН МВД по Республике Крым в ходе проведения оперативно-розыскных мероприятий. Согласно заключения эксперта ЭКЦ МВД по Республике Крым № 1/318 от дата, 1 растение, которое фио культивировал по месту проживания, является растением конопля (растением рода Каннабис), содержащее наркотическое средство.   </w:t>
      </w:r>
    </w:p>
    <w:p>
      <w:pPr>
        <w:pStyle w:val="Normal"/>
        <w:jc w:val="both"/>
        <w:rPr/>
      </w:pPr>
      <w:r>
        <w:rPr/>
        <w:tab/>
        <w:t xml:space="preserve">В судебном заседании фио вину в совершении  административного правонарушения признал в полном объеме, в содеянном раскаивается. 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10.5.1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ио в совершении данного административного правонарушения подтверждается признанием вины, протоколом об административном правонарушении 82 01 № 324961 от дата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</w:t>
      </w:r>
    </w:p>
    <w:p>
      <w:pPr>
        <w:pStyle w:val="Normal"/>
        <w:jc w:val="both"/>
        <w:rPr/>
      </w:pPr>
      <w:r>
        <w:rPr/>
        <w:t xml:space="preserve">Мировым судьёй установлено, что одно растение, которое культивировал фио на своем земельном участке, является растением конопли, содержащим наркотическое средство, что подтверждается заключением эксперта № 1/318 от дата. 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ст. 10.5.1 Кодекса РФ об административных правонарушениях, полностью нашла свое подтверждение при рассмотрении дела, так как он совершил - незаконное культивирование растений, содержащих наркотические средства, если это действие не содержит уголовно наказуемого деяния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, отягчающих административную ответственность, судом не установлено, смягчающее вину фио обстоятельство – признание вины. 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фио наказание в виде административного штрафа.</w:t>
      </w:r>
    </w:p>
    <w:p>
      <w:pPr>
        <w:pStyle w:val="Normal"/>
        <w:jc w:val="both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jc w:val="both"/>
        <w:rPr/>
      </w:pPr>
      <w:r>
        <w:rPr/>
        <w:t xml:space="preserve">При таких обстоятельствах, учитывая, что фио совершено административное правонарушение, предусмотренное ст. 10.5.1 КоАП РФ - незаконное культивирование растений, содержащих наркотические средства, суд считает необходимым возложить на него обязанность пройти диагностику в связи с потреблением наркотических средств без назначения врача. Доказательств  выращивания конопли не для личного употребления суду представлено не было.  </w:t>
      </w:r>
    </w:p>
    <w:p>
      <w:pPr>
        <w:pStyle w:val="Normal"/>
        <w:jc w:val="both"/>
        <w:rPr/>
      </w:pPr>
      <w:r>
        <w:rPr/>
        <w:t>На основании изложенного, руководствуясь ст. 10.5.1,  29.9, 29.10 КоАП РФ мировой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ражданина  фио признать виновным в совершении правонарушения, предусмотренного ст. 10.5.1 КоАП РФ, и назначить ему наказание в виде административного штрафа в размере сумма. </w:t>
      </w:r>
    </w:p>
    <w:p>
      <w:pPr>
        <w:pStyle w:val="Normal"/>
        <w:jc w:val="both"/>
        <w:rPr/>
      </w:pPr>
      <w:r>
        <w:rPr/>
        <w:t xml:space="preserve">Реквизиты для оплаты штрафа:  УФК по Республике Крым (Министерство юстиции Республики Крым), наименование банка: отделение Республика Крым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Республике Крым, код сводного реестра телефон, ОКТМО телефон, КБК телефон телефон, УИН 0410760300915002092510181 . </w:t>
      </w:r>
    </w:p>
    <w:p>
      <w:pPr>
        <w:pStyle w:val="Normal"/>
        <w:jc w:val="both"/>
        <w:rPr/>
      </w:pPr>
      <w:r>
        <w:rPr/>
        <w:t>Растение конопли - 1 (один) мешок, который опечатаны с оттиском печати «№ 29 ЭКЦ МВД по Республике Крым», содержащие  наркотическое средство, в соответствии с заключением эксперта № 1/318 от дата,   находящееся  согласно квитанции №  от дата в Центральной камере хранения наркотических средств МВД РФ по Республике Крым – уничтожить.</w:t>
      </w:r>
    </w:p>
    <w:p>
      <w:pPr>
        <w:pStyle w:val="Normal"/>
        <w:jc w:val="both"/>
        <w:rPr/>
      </w:pPr>
      <w:r>
        <w:rPr/>
        <w:t>Разъяснить фио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Возложить на фио обязанность в 20-дневный срок с момента вступления в законную силу настоящего постановления пройти диагностику в  наименование организации  (адрес, г. Феодосия) в связи с потреблением наркотических веществ без назначения врача, с целью определения возможного заболевания, связанного с употреблением наркотических веществ, определения необходимого лечения от наркомании и (или) медицинской и (или) социальной реабилитации.</w:t>
      </w:r>
    </w:p>
    <w:p>
      <w:pPr>
        <w:pStyle w:val="Normal"/>
        <w:jc w:val="both"/>
        <w:rPr/>
      </w:pPr>
      <w:r>
        <w:rPr/>
        <w:t>Контроль за исполнением лицом данной обязанности в соответствии с Постановлением Правительства РФ от дата N 484</w:t>
      </w:r>
    </w:p>
    <w:p>
      <w:pPr>
        <w:pStyle w:val="Normal"/>
        <w:jc w:val="both"/>
        <w:rPr/>
      </w:pPr>
      <w:r>
        <w:rPr/>
        <w:t>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возложить на ОМВД России по г. Феодосии.</w:t>
      </w:r>
    </w:p>
    <w:p>
      <w:pPr>
        <w:pStyle w:val="Normal"/>
        <w:jc w:val="both"/>
        <w:rPr/>
      </w:pPr>
      <w:r>
        <w:rPr/>
        <w:t>При смене места жительства лица, на которое возложена обязанность, до истечения срока исполнения обязанности контроль за исполнением обязанности осуществляет уполномоченный орган по новому месту жительства лица, на которое возложена обязанность.</w:t>
      </w:r>
    </w:p>
    <w:p>
      <w:pPr>
        <w:pStyle w:val="Normal"/>
        <w:jc w:val="both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адрес) Республики Крым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становление может быть обжаловано  в течение 10 суток со дня вручения или получения его копии  в Феодосийский городской суд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 xml:space="preserve">              </w:t>
        <w:tab/>
        <w:t xml:space="preserve">       /подпись/                              </w:t>
        <w:tab/>
        <w:t xml:space="preserve">               Д.В. Дзюба 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 xml:space="preserve">Судья:                                   Д.В. Дзюб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ение вступило в законную силу дата.</w:t>
      </w:r>
    </w:p>
    <w:p>
      <w:pPr>
        <w:pStyle w:val="Normal"/>
        <w:jc w:val="both"/>
        <w:rPr/>
      </w:pPr>
      <w:r>
        <w:rPr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