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1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>30 августа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при секретаре Дудковой Н.А., материалы дела об административном правонарушении индивидуального предпринимателя Манченковой М.В., возбужденного постановлением и.о. прокурора г. Феодосии Кашуркиным Ю.В.  по   ч. 2 ст. 6.1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ченкова М.В., паспортные данные,  зарегистрированная по адресу: адрес,  гражданка РФ, индивидуальный предприниматель, не является подвергнутой административному наказанию за совершение однородных административных правонарушений (гл. 6 КоАП РФ), совершила административное правонарушение, предусмотренное ч. 2 ст. 6.17 КоАП РФ – неприменение лицом, организующим доступ к распространяемой посредством информационно-телекоммуникационных сетей (в том числе сети "Интернет") в местах, доступных для детей, административных и организационных мер, технических, программно-аппаратных средств защиты детей от информации, причиняющей вред их здоровью и развитию, при следующих обстоятельствах:</w:t>
      </w:r>
    </w:p>
    <w:p>
      <w:pPr>
        <w:pStyle w:val="Normal"/>
        <w:jc w:val="both"/>
        <w:rPr/>
      </w:pPr>
      <w:r>
        <w:rPr/>
        <w:t xml:space="preserve">04.08.2017 года  в ходе проведения Прокуратурой г. Феодосии проверки осуществления Манченковой М.В.  деятельности  по организации отдыха и оздоровления детей в ДЗОО "Кара-Даг", расположенном по адресу: пер. Больничный, 6а, пгт. Орджоникидзе, г. Феодосия, установлено, что Манченковой М.В. не ограничен доступ к сайтам в сети "Интернет", содержащим информацию, причиняющую вред здоровью и развитию детей (л.д. 11-12). </w:t>
      </w:r>
    </w:p>
    <w:p>
      <w:pPr>
        <w:pStyle w:val="Normal"/>
        <w:jc w:val="both"/>
        <w:rPr/>
      </w:pPr>
      <w:r>
        <w:rPr/>
        <w:t>Манченкова М.В. в судебном заседание не явилась, о времени и месте судебного разбирательства  уведомлена надлежащим образом, просила  рассмотреть  дело в ее отсутствие, вину полностью признала.</w:t>
      </w:r>
    </w:p>
    <w:p>
      <w:pPr>
        <w:pStyle w:val="Normal"/>
        <w:jc w:val="both"/>
        <w:rPr/>
      </w:pPr>
      <w:r>
        <w:rPr/>
        <w:t>Помощник прокурора г. Феодосии Зинченко А.С.  в судебном заседании полностью поддержала доводы, изложенные в постановлении о возбуждении дела об административном правонарушении.</w:t>
      </w:r>
    </w:p>
    <w:p>
      <w:pPr>
        <w:pStyle w:val="Normal"/>
        <w:jc w:val="both"/>
        <w:rPr/>
      </w:pPr>
      <w:r>
        <w:rPr/>
        <w:tab/>
        <w:t xml:space="preserve">Наличие события административного правонарушения, предусмотренного  ст. 6.17 ч. 2 КоАП РФ и виновность Манченковой М.В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07.08.2017 г.;</w:t>
      </w:r>
    </w:p>
    <w:p>
      <w:pPr>
        <w:pStyle w:val="Normal"/>
        <w:jc w:val="both"/>
        <w:rPr/>
      </w:pPr>
      <w:r>
        <w:rPr/>
        <w:t>- объяснением Манченковой М.В. от 03.08.2017 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ом проверки от 04.08.2017 г.;</w:t>
      </w:r>
    </w:p>
    <w:p>
      <w:pPr>
        <w:pStyle w:val="Normal"/>
        <w:jc w:val="both"/>
        <w:rPr/>
      </w:pPr>
      <w:r>
        <w:rPr/>
        <w:t>- договором аренды № 1/2017 от 14.03.2017 г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илу ч. 1 ст. 14 Федерального закона от 29.12.2010 № 436-ФЗ «О защите детей от информации, причиняющей вред их здоровью и развитию», доступ к информации, распространяемой посредством информационно-телекоммуникационных сетей, в том числе сети "Интернет", в местах, доступных для детей, предоставляется лицом, организующим доступ к сети "Интернет"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</w:t>
        <w:softHyphen/>
        <w:t xml:space="preserve"> - аппаратных средств защиты детей от информации, причиняющей вред их здоровью и (или) развит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. 3 ст. 16 Закона № 436-ФЗ, 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сто метров от границ территорий указанных 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дом установлено, что Манченкова М.В.  осуществляет деятельность по организации отдыха и оздоровления детей в ДЗОО "Кара-Даг", расположенном по адресу: пер. Больничный, 6а, пгт. Орджоникидзе, г. Феодосия, на основании договора аренды недвижимого и движимого имущества № 1/2017 от 14.03.2017 г. (л.д. 17-19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вина Манченковой М.В. в  совершении административного правонарушения, предусмотренного ч . 2 ст. 6.17 Кодекса РФ об административных правонарушениях, полностью нашла свое подтверждение при рассмотрении дела, так как она совершила  -  неприменение лицом, организующим доступ к распространяемой посредством информационно-телекоммуникационных сетей (в том числе сети "Интернет") информации в местах, доступных для детей, административных и организационных мер, технических, программно-аппаратных средств защиты детей от информации, причиняющей вред их здоровью и развитию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отсутствие отягчающих   административную ответственность Манченковой М.В.  обстоятельств, смягчающие административную ответственность обстоятельства – раскаяние в содеянном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4, 4.1, ч. 2 ст. 6.1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Индивидуального предпринимателя Манченкову М.В. признать виновной в совершении административного правонарушения, предусмотренного ч. 2 ст. 6.17 Кодекса РФ об административных правонарушениях и назначить ей административное наказание в виде административного штрафа в размере 5000,00 (пяти тысяч)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оплаты штрафа в доход государства:   УФК по РК (Прокуратура Республики Крым, л/с 04751А91300), р/с 40101810335100010001; БИК банка получателя: 043510001; ИНН: 7710961033; КПП:910201001; ОКТМО:35701000, КБК 41511690010016000140.</w:t>
      </w:r>
    </w:p>
    <w:p>
      <w:pPr>
        <w:pStyle w:val="Normal"/>
        <w:jc w:val="both"/>
        <w:rPr/>
      </w:pPr>
      <w:r>
        <w:rPr/>
        <w:t>Разъяснить Манченковой М.В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</w:t>
        <w:tab/>
        <w:tab/>
        <w:t xml:space="preserve">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