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2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М.А.Н.С." Ракитина И.И., паспортные данные, гражданина Российской Федерации, проживающего по адресу: ...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китин И.И. работая  в должности директора ООО "М.А.Н.С.", находясь по адресу : г...адрес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7 года. Сведения о застрахованных лицах по форме СЗВ-М за август 2017 год   (с типом дополняющая) на одно застрахованное лицо   предоставлены в пенсионный фонд по ТКС 23.05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jc w:val="both"/>
        <w:rPr/>
      </w:pPr>
      <w:r>
        <w:rPr/>
        <w:t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</w:t>
      </w:r>
    </w:p>
    <w:p>
      <w:pPr>
        <w:pStyle w:val="Normal"/>
        <w:jc w:val="both"/>
        <w:rPr/>
      </w:pPr>
      <w:r>
        <w:rPr/>
        <w:t>В судебное заседание  Ракитин И.И. не явился,   о времени и месте рассмотрения дела уведомлена должным образом, вину признает, просил рассмотреть дело без его участия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jc w:val="both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Факт совершения Ракитиным И.И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23.05.2018 года.</w:t>
      </w:r>
    </w:p>
    <w:p>
      <w:pPr>
        <w:pStyle w:val="Normal"/>
        <w:jc w:val="both"/>
        <w:rPr/>
      </w:pPr>
      <w:r>
        <w:rPr/>
        <w:t>Вина Ракитина И.И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78 от 29.06.2018 года с отметкой о направлении копии протокола Ракитину И.И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одного застрахованного лица .  (л.д. 7); извещением о доставке сведений  23.05.2018 г.  (л.д. 8), выпиской из ЕГРЮЛ о включении в указанный Реестр ООО "М.А.Н.С." (л.д.  10-12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Ракитина И.И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  отягчающих   административную ответственность,  судом не установлено, смягчающее обстоятельство – признание вины.</w:t>
      </w:r>
    </w:p>
    <w:p>
      <w:pPr>
        <w:pStyle w:val="Normal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М.А.Н.С."  относится к малому   предпринимательству, сведениями о привлечении Ракитина И.И.  к административной ответственности суд не располагает.</w:t>
      </w:r>
    </w:p>
    <w:p>
      <w:pPr>
        <w:pStyle w:val="Normal"/>
        <w:jc w:val="both"/>
        <w:rPr/>
      </w:pPr>
      <w:r>
        <w:rPr/>
        <w:t>При таких обстоятельствах суд считает возможным  заменит Ракитину И.И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Ракитина И.И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>На основании ст. 4.1.1 КоАП РФ заменить назначенное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