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УИД 91 ms0091-телефон-телефон </w:t>
      </w:r>
    </w:p>
    <w:p>
      <w:pPr>
        <w:pStyle w:val="Normal"/>
        <w:rPr/>
      </w:pPr>
      <w:r>
        <w:rPr/>
        <w:t>Дело № 5-91-210/202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рассмотрев в открытом судебном заседании материалы дела об административном правонарушении должностного лица   фио, возбужденного постановлением заместителя прокурора адресфио К.Р.  от дата по  ст. 17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ное лицо фио, паспортные данные, адрес регистрации:  адрес,    генеральный директор наименование организации,   </w:t>
      </w:r>
    </w:p>
    <w:p>
      <w:pPr>
        <w:pStyle w:val="Normal"/>
        <w:rPr/>
      </w:pPr>
      <w:r>
        <w:rPr/>
        <w:tab/>
        <w:t>совершил   административное правонарушение, предусмотренное ст. 17.7   КоАП РФ – умышленное невыполнение требований прокурора, вытекающих из его полномочий, установленных федеральным законом,  при следующих обстоятельствах:</w:t>
      </w:r>
    </w:p>
    <w:p>
      <w:pPr>
        <w:pStyle w:val="Normal"/>
        <w:rPr/>
      </w:pPr>
      <w:r>
        <w:rPr/>
        <w:t>в ходе проведения Прокуратурой адрес   проверки   установлено, что  должностное лицо  фио, находясь по адресу: адрес, адрес,  дата допустил умышленное невыполнение требований заместителя прокурора адресфио К.Р. о предоставлении документов от дата № 23-2020.</w:t>
      </w:r>
    </w:p>
    <w:p>
      <w:pPr>
        <w:pStyle w:val="Normal"/>
        <w:rPr/>
      </w:pPr>
      <w:r>
        <w:rPr/>
        <w:t xml:space="preserve">фио в судебное заседание  не явился, уведомлен  надлежащим  образом,   ходатайств и отводов не заявлял.   </w:t>
      </w:r>
    </w:p>
    <w:p>
      <w:pPr>
        <w:pStyle w:val="Normal"/>
        <w:rPr/>
      </w:pPr>
      <w:r>
        <w:rPr/>
        <w:t xml:space="preserve">           </w:t>
      </w:r>
      <w:r>
        <w:rPr/>
        <w:t>Помощник прокурора адрес  фио в судебном заседании поддержал   постановление о возбуждении дела об административном правонарушении по основаниям указанным в нем, просил  назначить наказание в пределах санкции статьи 17.7 КоАП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личие события административного правонарушения, предусмотренного  ст. 17.7  КоАП РФ, и виновность должностного лица фио 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остановлением о возбуждении дела об АП от дата;</w:t>
      </w:r>
    </w:p>
    <w:p>
      <w:pPr>
        <w:pStyle w:val="Normal"/>
        <w:rPr/>
      </w:pPr>
      <w:r>
        <w:rPr/>
        <w:t>- рапортом  ст. помощника прокурора фио от дата;</w:t>
      </w:r>
    </w:p>
    <w:p>
      <w:pPr>
        <w:pStyle w:val="Normal"/>
        <w:rPr/>
      </w:pPr>
      <w:r>
        <w:rPr/>
        <w:t>- требованием  заместителя прокурора адресфио К.Р. о предоставлении документов от дата № 23-2020;</w:t>
      </w:r>
    </w:p>
    <w:p>
      <w:pPr>
        <w:pStyle w:val="Normal"/>
        <w:rPr/>
      </w:pPr>
      <w:r>
        <w:rPr/>
        <w:t>- решением о проведении проверки № 230 от дата</w:t>
      </w:r>
    </w:p>
    <w:p>
      <w:pPr>
        <w:pStyle w:val="Normal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 </w:t>
      </w:r>
      <w:r>
        <w:rPr/>
        <w:t>Согласно части 1 статьи 6 Федерального закона от дата N 2202-1 "О прокуратуре Российской Федерации"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Normal"/>
        <w:rPr/>
      </w:pPr>
      <w:r>
        <w:rPr/>
        <w:t>Согласно пункту 1 статьи 22 Закона о прокуратуре прокурор при осуществлении возложенных на него функций вправе, в числе иных полномочий,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данного закона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2 статьи 6 Закона о прокуратуре 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</w:t>
      </w:r>
    </w:p>
    <w:p>
      <w:pPr>
        <w:pStyle w:val="Normal"/>
        <w:rPr/>
      </w:pPr>
      <w:r>
        <w:rPr/>
        <w:t xml:space="preserve">  </w:t>
      </w:r>
      <w:r>
        <w:rPr/>
        <w:t>Как усматривается из материалов дела об административном правонарушении, в ходе проверки информации публикации в СМИ «400 семей в фио  остались без квартир и денег» прокуратурой адрес в порядке ст. ст. 6, 22 ФЗ "О прокуратуре РФ" дата принято решение о проведении проверки  за № 230, в том числе, в отношении наименование организации (л.д. 2).</w:t>
      </w:r>
    </w:p>
    <w:p>
      <w:pPr>
        <w:pStyle w:val="Normal"/>
        <w:rPr/>
      </w:pPr>
      <w:r>
        <w:rPr/>
        <w:t xml:space="preserve">         </w:t>
      </w:r>
      <w:r>
        <w:rPr/>
        <w:t>дата генеральному директору наименование организации фио лично под роспись вручено требование о предоставлении  до дата копий документов по объектам многоквартирных домов  расположенных по адресам: адрес, адрес, адрес, адрес, адрес, адрес, адрес, адрес, адрес (л.д. 2).</w:t>
      </w:r>
    </w:p>
    <w:p>
      <w:pPr>
        <w:pStyle w:val="Normal"/>
        <w:rPr/>
      </w:pPr>
      <w:r>
        <w:rPr/>
        <w:t xml:space="preserve">       </w:t>
      </w:r>
      <w:r>
        <w:rPr/>
        <w:t>Согласно   требованию прокурора от дата № 23-2020 фио необходимо было предоставить проектную и исполнительную документацию; правоустанавливающие документы на земельные участки по  объекту находящемуся в его ведении; перечень договоров долевого участия в строительстве (либо иных договоров); сведения о наличии разрешений на выполнение строительных работ и ввод  объектов в эксплуатацию; заключения строительных экспертиз о соответствии объектов.</w:t>
      </w:r>
    </w:p>
    <w:p>
      <w:pPr>
        <w:pStyle w:val="Normal"/>
        <w:rPr/>
      </w:pPr>
      <w:r>
        <w:rPr/>
        <w:t xml:space="preserve">При этом, по состоянию на дата запрашиваемые документы фио  представлены не были, о наличии уважительных причин не выполнения требования фио  прокурора   в известность не поставил (л.д. 3). </w:t>
      </w:r>
    </w:p>
    <w:p>
      <w:pPr>
        <w:pStyle w:val="Normal"/>
        <w:rPr/>
      </w:pPr>
      <w:r>
        <w:rPr/>
        <w:t xml:space="preserve">  </w:t>
      </w:r>
      <w:r>
        <w:rPr/>
        <w:t>Мировой судья приходит к выводу, что место и время совершения фио  административного  правонарушения   в постановление от дата указано неверно.</w:t>
      </w:r>
    </w:p>
    <w:p>
      <w:pPr>
        <w:pStyle w:val="Normal"/>
        <w:rPr/>
      </w:pPr>
      <w:r>
        <w:rPr/>
        <w:t xml:space="preserve">  </w:t>
      </w:r>
      <w:r>
        <w:rPr/>
        <w:t>Согласно выписке из ЕГРЮЛ от дата место нахождении наименование организации зарегистрировано по адресу: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вонарушение  фио  совершено в форме бездействия, следовательно, местом его совершения следует считать место нахождении наименование организации: адрес. </w:t>
      </w:r>
    </w:p>
    <w:p>
      <w:pPr>
        <w:pStyle w:val="Normal"/>
        <w:rPr/>
      </w:pPr>
      <w:r>
        <w:rPr/>
        <w:t xml:space="preserve"> </w:t>
      </w:r>
      <w:r>
        <w:rPr/>
        <w:t>Кроме того, временем совершения правонарушения  следует считать последний день, когда фио мог предоставить запрашиваемые прокурором документы, то есть дата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ли смягчающих   административную ответственность  фио обстоятельств,  и считает возможным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ст.   4.1,   ст. 17.7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</w:t>
      </w:r>
      <w:r>
        <w:rPr/>
        <w:t>Должностное лицо фио признать виновным в совершении административного правонарушения, предусмотренного  ст. 17.7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rPr/>
      </w:pPr>
      <w:r>
        <w:rPr/>
        <w:t xml:space="preserve">     </w:t>
      </w:r>
      <w:r>
        <w:rPr/>
        <w:t>Штраф подлежит уплате по реквизитам: 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 xml:space="preserve">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</w:t>
      </w:r>
      <w:r>
        <w:rPr/>
        <w:t>Разъяснить фио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</w:t>
        <w:tab/>
        <w:t>/подпись/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