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1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... года          </w:t>
        <w:tab/>
        <w:tab/>
        <w:t xml:space="preserve">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рассмотрев по адресу: адрес, адрес, дело об административном правонарушении о привлечении к административной ответственности должностного лица директора наименование организации - фио, паспортные данные, гражданки РФ, зарегистрированной по адресу: ..., адрес, фио, ... 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 директор наименование организации,  находясь по адресу: адрес, адрес, не предоставила  в Государственное учреждение – Управление Пенсионного фонда Российской Федерации в адрес сведения о застрахованных лицах по форме СЗВ-М за дата, чем нарушила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 не явилась, о времени и месте рассмотрения слушания, извещена  надлежащим образом, ходатайств либо заявлений не поступало, и отводов суду не заявляла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48 от дата с отметкой о направлении копии протокола фио (л.д. 1-2); актом  о выявленных нарушениях от дата (л.д.  6); выпиской из ЕГРЮЛ о включении в указанный Реестр юридического лица  (л.д. 8-11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смягчающих  или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ой  в совершении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ПФР адрес, л/с 04754П95020) ИНН: телефон; КПП: телефон; Банк получателя: Отделение по адрес Банка России/ УФК РК адрес, БИК:телефон; счет: ..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..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...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                фио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