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УИД   91ms0087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1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23 АП № 508997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гражданин Российской Федерации, паспортные данные, выдан Федеральной миграционной службой, дата выдачи дата, зарегистрированный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03622000261983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е заседание  фио, не явился, извещен надлежаще о  времени и месте слушания, об уважительности причин неявки не сообщил, возражений либо ходатайств не поступало, отводов суду не заявлено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18810036220002619839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12.5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23 АП № 508997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судом не установлено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102320185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