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2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М.А.Н.С." Ракитина И.И., паспортные данные, гражданина Российской Федерации, проживающего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китин И.И. работая  в должности директора ООО "М.А.Н.С.", находясь по адресу : ...адрес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прель 2018 года. Сведения о застрахованных лицах по форме СЗВ-М за июль 2017 год   (с типом дополняющая) на одно застрахованное лицо   предоставлены в пенсионный фонд по ТКС 17.05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Ракитин И.И. не явился,   о времени и месте рассмотрения дела уведомлена должным образом, вину признает, просил рассмотреть дело без его участ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Ракитиным И.И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7.05.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Ракитина И.И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77 от 29.06.2018 года с отметкой о направлении копии протокола Ракитину И.И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одного застрахованного лица .  (л.д. 7); извещением о доставке сведений  17.05.2018 г.  (л.д. 8), выпиской из ЕГРЮЛ о включении в указанный Реестр ООО "М.А.Н.С." (л.д.  10-1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Ракитина И.И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М.А.Н.С."  относится к малому   предпринимательству, сведениями о привлечении Ракитина И.И.  к административной ответственности суд не располага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 Ракитину И.И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е лицо Ракитина И.И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