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 xml:space="preserve"> </w:t>
      </w:r>
      <w:r>
        <w:rPr/>
        <w:tab/>
        <w:tab/>
        <w:tab/>
        <w:tab/>
        <w:t xml:space="preserve">                               УИД 91мs-телефон-телефон                                             </w:t>
      </w:r>
    </w:p>
    <w:p>
      <w:pPr>
        <w:pStyle w:val="Normal"/>
        <w:rPr/>
      </w:pPr>
      <w:r>
        <w:rPr/>
        <w:t xml:space="preserve">Дело №5-91-211/2020   </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дата</w:t>
      </w:r>
    </w:p>
    <w:p>
      <w:pPr>
        <w:pStyle w:val="Normal"/>
        <w:rPr/>
      </w:pPr>
      <w:r>
        <w:rPr/>
      </w:r>
    </w:p>
    <w:p>
      <w:pPr>
        <w:pStyle w:val="Normal"/>
        <w:rPr/>
      </w:pPr>
      <w:r>
        <w:rPr/>
        <w:t>Мировой судья судебного участка № 91 Феодосийского судебного района (городской адрес) адрес фио,  при секретаре фио,</w:t>
      </w:r>
    </w:p>
    <w:p>
      <w:pPr>
        <w:pStyle w:val="Normal"/>
        <w:rPr/>
      </w:pPr>
      <w:r>
        <w:rPr/>
        <w:t xml:space="preserve">с участием: лица, в отношении которого ведется производство по делу, фио, </w:t>
      </w:r>
    </w:p>
    <w:p>
      <w:pPr>
        <w:pStyle w:val="Normal"/>
        <w:rPr/>
      </w:pPr>
      <w:r>
        <w:rPr/>
        <w:t>рассмотрев в открытом судебном заседании протокол об административном правонарушении № РК –327986 от  дата, составленный  старшим инспектором  ГИАЗ ОМВД России по адрес фио   в отношении  Менвелиева  фио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фио, паспортные данные, Узбекской АССР, зарегистрированный по адресу: адрес, адрес; гражданин  РФ,  официально не трудоустроенный,  согласно представленным сведениям    является подвергнутым административному наказанию за совершение однородного административного правонарушения (постановление заместителя начальника полиции  ОМВД Росси по адрес фио № 1190 от дата, вступившее в законную силу дата):</w:t>
      </w:r>
    </w:p>
    <w:p>
      <w:pPr>
        <w:pStyle w:val="Normal"/>
        <w:rPr/>
      </w:pPr>
      <w:r>
        <w:rPr/>
        <w:t xml:space="preserve">          </w:t>
      </w:r>
      <w:r>
        <w:rPr/>
        <w:t>дата примерно в 15-15 час., точное время установить не представилось возможным,  фио находясь по  адресу: адрес, адрес, осуществил прием  лома  цветного металла общей массой 4 (четыре) килограмма по цене сумма за 1 кг., чем нарушил     Правила  обращения с ломом и отходами цветных металлов и их отчуждения, утвержденных Постановлением Правительства РФ от дата N 370.</w:t>
      </w:r>
    </w:p>
    <w:p>
      <w:pPr>
        <w:pStyle w:val="Normal"/>
        <w:rPr/>
      </w:pPr>
      <w:r>
        <w:rPr/>
        <w:t xml:space="preserve">         </w:t>
      </w:r>
      <w:r>
        <w:rPr/>
        <w:t>В судебном заседании фио разъяснены права,   отводов суду он не заявлял,  вину не признал. Суду фио пояснил, что не занимается деятельностью по приему лома и отходов цветных и черных металлов, дата он не принимал радиатор  от гражданина фио В день составления протокола у фио, без законных к тому оснований, были изъяты   вещи, принадлежащие последнему на праве собственности.</w:t>
      </w:r>
    </w:p>
    <w:p>
      <w:pPr>
        <w:pStyle w:val="Normal"/>
        <w:rPr/>
      </w:pPr>
      <w:r>
        <w:rPr/>
        <w:t xml:space="preserve">  </w:t>
      </w:r>
      <w:r>
        <w:rPr/>
        <w:t xml:space="preserve">Защитник фио просила суд прекратить производство по делу в виду отсутствия состава административного правонарушения. В обоснование своей позиции фио пояснила, что протокол об административном правонарушении не является допустимым доказательством, потому что в нем не указано какой именно цветной металл был принят фио  Отсутствуют свидетели или понятые, которые подтверждали бы факт приема   металлолома фио Лом и отходы цветного и черного металла изъятые у фио, изъяты незаконно. В материалах дела отсутствуют документы, подтверждающие, что изъятые в ходе обыска предметы  не являются вещественными доказательствами по уголовному делу.  </w:t>
      </w:r>
    </w:p>
    <w:p>
      <w:pPr>
        <w:pStyle w:val="Normal"/>
        <w:rPr/>
      </w:pPr>
      <w:r>
        <w:rPr/>
        <w:t xml:space="preserve">Не смотря на не признание своей вины, 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телефон от дата (л.д. 1);</w:t>
      </w:r>
    </w:p>
    <w:p>
      <w:pPr>
        <w:pStyle w:val="Normal"/>
        <w:rPr/>
      </w:pPr>
      <w:r>
        <w:rPr/>
        <w:t>- объяснением фио от дата (л.д. 9);</w:t>
      </w:r>
    </w:p>
    <w:p>
      <w:pPr>
        <w:pStyle w:val="Normal"/>
        <w:rPr/>
      </w:pPr>
      <w:r>
        <w:rPr/>
        <w:t>- рапортом фио от дата(л.д. 11);</w:t>
      </w:r>
    </w:p>
    <w:p>
      <w:pPr>
        <w:pStyle w:val="Normal"/>
        <w:rPr/>
      </w:pPr>
      <w:r>
        <w:rPr/>
        <w:t>- рапортом фио от дата(л.д. 12);</w:t>
      </w:r>
    </w:p>
    <w:p>
      <w:pPr>
        <w:pStyle w:val="Normal"/>
        <w:rPr/>
      </w:pPr>
      <w:r>
        <w:rPr/>
        <w:t>- протоколом выемки от дата с фототаблицей (л.д. 14-25).</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rPr/>
      </w:pPr>
      <w:r>
        <w:rPr/>
        <w:t>Федеральным законом от дат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дата N 370 утверждены Правила обращения с ломом и отходами цветных металлов и их отчуждения (далее - Правила), которые определяют порядок обращения (приема, учета, хранения, транспортировки) и отчуждения лома и отходов цветных металлов на адрес.</w:t>
      </w:r>
    </w:p>
    <w:p>
      <w:pPr>
        <w:pStyle w:val="Normal"/>
        <w:rPr/>
      </w:pPr>
      <w:r>
        <w:rPr/>
        <w:t>Пунктом 2 Правил предусмотрено, что физические лица осуществляют отчуждение лома и отходов цвет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цвет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В соответствии с п. п. 2, 3, 4 Правил обращения с ломом и отходами черных металлов и их отчуждения, утв. Постановлением Правительства Российской Федерации от дата N 369 (далее - Правила N 369), п. п. 2, 3, 4 Правил обращения с ломом и отходами цветных металлов и их отчуждения, утв. Постановлением Правительства Российской Федерации от дата N 370 (далее - Правила N 370), граждане не вправе осуществлять прием лома и отходов черных и цветных металлов.</w:t>
      </w:r>
    </w:p>
    <w:p>
      <w:pPr>
        <w:pStyle w:val="Normal"/>
        <w:rPr/>
      </w:pPr>
      <w:r>
        <w:rPr/>
        <w:t>Согласно п. 10 Правил N 369 и п. 11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w:t>
      </w:r>
    </w:p>
    <w:p>
      <w:pPr>
        <w:pStyle w:val="Normal"/>
        <w:rPr/>
      </w:pPr>
      <w:r>
        <w:rPr/>
        <w:t>Постановлением Совета министров адрес от дата N 443 утвержден  Перечень видов лома цветных и черных металлов, образующегося в быту и подлежащего приему от физических лиц на территории адрес".</w:t>
      </w:r>
    </w:p>
    <w:p>
      <w:pPr>
        <w:pStyle w:val="Normal"/>
        <w:rPr/>
      </w:pPr>
      <w:r>
        <w:rPr/>
        <w:t xml:space="preserve">        </w:t>
      </w:r>
      <w:r>
        <w:rPr/>
        <w:t>В соответствии с   адрес юридическим лицам и индивидуальным предпринимателям, имеющим лицензии на деятельность по заготовке, хранению, переработке и реализации лома цветных и черных металлов, осуществлять деятельность по приему металлолома от физических лиц, образующегося в быту и принадлежащего им на праве собственности, согласно утвержденному пунктом 1 настоящего постановления Перечню.</w:t>
      </w:r>
    </w:p>
    <w:p>
      <w:pPr>
        <w:pStyle w:val="Normal"/>
        <w:rPr/>
      </w:pPr>
      <w:r>
        <w:rPr/>
        <w:t xml:space="preserve">дата в судебном заседании в качестве свидетеля был допрошен фио, который суду пояснил, что дата он нашел на свалке бытовых отходов ставшим непригодным к использованию радиатор от автомобиля и решил сдать его на металлолом. фио от ранее незнакомых лиц стало известно, что по адрес в адрес  осуществляется прием лома и отходов цветных и черных металлов. Пройдя вдоль адрес, фио увидел открытые ворота в одном из частных домов, из которых вышел фио  Арефьев Е.В. предложил принять у него в качестве лома цветного металла радиатор, фио  предложил за 4 килограмма лома около сумма, на что фио согласился, получил деньги и ушел.           </w:t>
      </w:r>
    </w:p>
    <w:p>
      <w:pPr>
        <w:pStyle w:val="Normal"/>
        <w:rPr/>
      </w:pPr>
      <w:r>
        <w:rPr/>
        <w:t xml:space="preserve">      </w:t>
      </w:r>
      <w:r>
        <w:rPr/>
        <w:t>дата в судебном заседании в качестве свидетеля был допрошен фио, который суду сообщил, что работает в должности старшего инспектора  ГИАЗ ОМВД России по адрес,   дата  он прибыл на адрес адрес адрес. По указанному адресу в ходе обыска проведенного у фио   был изъят подержанный радиатор общим весом 4 кг.  от автомобиля, который незадолго до обыска фио сдал фио по сумма за 1 кг. По данному факту фио был составлен протокол об АП  по ст. 14.26 КоАП РФ.</w:t>
      </w:r>
    </w:p>
    <w:p>
      <w:pPr>
        <w:pStyle w:val="Normal"/>
        <w:rPr/>
      </w:pPr>
      <w:r>
        <w:rPr/>
        <w:t xml:space="preserve">Следовательно,   дата примерно в 15-15 час., точное время установить не представилось возможным,   фио находясь по  адресу: адрес, адрес, осуществил прием  лома  цветного металла общей массой 4 (четыре) килограмма по цене сумма за 1 кг. При этом  требования п.п. 1- 11 Правил N 370  фио соблюдены не были. </w:t>
      </w:r>
    </w:p>
    <w:p>
      <w:pPr>
        <w:pStyle w:val="Normal"/>
        <w:rPr/>
      </w:pPr>
      <w:r>
        <w:rPr/>
        <w:t xml:space="preserve">Оценивая доводы стороны защиты, мировой судья приходит к следующему выводу. </w:t>
      </w:r>
    </w:p>
    <w:p>
      <w:pPr>
        <w:pStyle w:val="Normal"/>
        <w:rPr/>
      </w:pPr>
      <w:r>
        <w:rPr/>
        <w:t xml:space="preserve"> </w:t>
      </w:r>
      <w:r>
        <w:rPr/>
        <w:t xml:space="preserve">Как пояснил в судебном заседании фио изъятые у фио лом и отходы черного и цветного металла  не являются доказательствами по уголовному делу и были изъяты в ходе производства по делу об административном правонарушении. </w:t>
      </w:r>
    </w:p>
    <w:p>
      <w:pPr>
        <w:pStyle w:val="Normal"/>
        <w:rPr/>
      </w:pPr>
      <w:r>
        <w:rPr/>
        <w:t>Тот факт, что в протоколе об административном правонарушении не указан какой именно лом цветного металла был принят фио не влечет признания   доказательства недопустимым. Так, мировым судьёй  достоверно установлено, что фио принял в качестве лома цветного металла пришедший в негодность автомобильный радиатор, что подтверждается показаниями фио и актом обследования территории от дата</w:t>
      </w:r>
    </w:p>
    <w:p>
      <w:pPr>
        <w:pStyle w:val="Normal"/>
        <w:rPr/>
      </w:pPr>
      <w:r>
        <w:rPr/>
        <w:t>Доводы защитника об отсутствие свидетелей и  понятых, которые подтверждали бы факт приема   металлолома фио, суд находит не состоятельными, как опровергнутые показаниями фио.</w:t>
      </w:r>
    </w:p>
    <w:p>
      <w:pPr>
        <w:pStyle w:val="Normal"/>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 смягчающих административную ответственность, судом не установлено.</w:t>
      </w:r>
    </w:p>
    <w:p>
      <w:pPr>
        <w:pStyle w:val="Normal"/>
        <w:rPr/>
      </w:pPr>
      <w:r>
        <w:rPr/>
        <w:t xml:space="preserve">Обстоятельство, отягчающее административную ответственность - повторное совершение однородного административного правонарушения. </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дата N № 369, 370, физические лица осуществляют отчуждение лома и отходов черных и цвет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и отходами черного и цветного металла, за исключением лома и отходов на которые представлены документы подтверждающие право собственности,   нельзя признать законным.</w:t>
      </w:r>
    </w:p>
    <w:p>
      <w:pPr>
        <w:pStyle w:val="Normal"/>
        <w:rPr/>
      </w:pPr>
      <w:r>
        <w:rPr/>
        <w:t xml:space="preserve">Мировым судьёй установлено, что напольные весы 200 кг. № 13417 по их техническим данным нельзя отнести к отходам либо лому черного или цветного металла, весы находятся в рабочем состоянии.  </w:t>
      </w:r>
    </w:p>
    <w:p>
      <w:pPr>
        <w:pStyle w:val="Normal"/>
        <w:rPr/>
      </w:pPr>
      <w:r>
        <w:rPr/>
        <w:t xml:space="preserve">Также фио следует вернуть баллоны углекислородные, металлопластиковые оконные рамы – 3 штуки, профильные трубы диаметром 40 * 40 мм – 10 штук, профильные трубы диаметром 20 * 20 мм – 20 штук,     трубы  пр. сеч. диаметром 40 * 60 мм * 2 мм.  – 30,25 метров, трубы  пр. сеч. диаметром 25 * 40 мм * 2 мм.  – 8,05  метров, трубы   диаметром 32  мм.  – 72  метра. </w:t>
      </w:r>
    </w:p>
    <w:p>
      <w:pPr>
        <w:pStyle w:val="Normal"/>
        <w:rPr/>
      </w:pPr>
      <w:r>
        <w:rPr/>
        <w:t xml:space="preserve">Документов, подтверждающих право собственности, на другой лом и отходы металла, суду представлено не было. </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и отходы черного и цветного  металла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tab/>
      </w:r>
    </w:p>
    <w:p>
      <w:pPr>
        <w:pStyle w:val="Normal"/>
        <w:rPr/>
      </w:pPr>
      <w:r>
        <w:rPr/>
        <w:t>П О С Т А Н О В И Л:</w:t>
      </w:r>
    </w:p>
    <w:p>
      <w:pPr>
        <w:pStyle w:val="Normal"/>
        <w:rPr/>
      </w:pPr>
      <w:r>
        <w:rPr/>
      </w:r>
    </w:p>
    <w:p>
      <w:pPr>
        <w:pStyle w:val="Normal"/>
        <w:rPr/>
      </w:pPr>
      <w:r>
        <w:rPr/>
        <w:t xml:space="preserve">  </w:t>
      </w:r>
      <w:r>
        <w:rPr/>
        <w:t>Гражданина  Менвелиева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Изъять с последующим обращением в собственность государства, переданные на хранение наименование организации по акту приема передачи  от дата  лом и отходы черного и цветного металла (л.д. 10),  за исключением металлических напольных весов 200 кг. № 13417, металлопластиковых оконных рам  в количестве – 3 шт., баллонов углекислородных -  6 шт.,  профильных труб  диаметром 40 * 40 мм – 10 штук, профильных  труб  диаметром 20 * 20 мм – 20 штук,     труб  пр. сеч. диаметром 40 * 60 мм * 2 мм.  – 30,25 метров, труб   пр. сеч. диаметром 25 * 40 мм * 2 мм.  – 8,05  метров, труб    диаметром 32  мм.  – 72  метра.  </w:t>
      </w:r>
    </w:p>
    <w:p>
      <w:pPr>
        <w:pStyle w:val="Normal"/>
        <w:rPr/>
      </w:pPr>
      <w:r>
        <w:rPr/>
        <w:t>Металлические напольные весы 200 кг. № 13417, металлопластиковые оконные рамы  в количестве – 3 шт., баллоны углекислородные -  6 шт.,  профильные трубы  диаметром 40 * 40 мм – 10 штук, профильные  трубы диаметром 20 * 20 мм – 20 штук,     трубы  пр. сеч. диаметром 40 * 60 мм * 2 мм.  – 30,25 метров, трубы   пр. сеч. диаметром 25 * 40 мм * 2 мм.  – 8,05  метров, трубы    диаметром 32  мм.  – 72   метра - вернуть фио после вступления постановления в законную силу.</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rPr/>
      </w:pPr>
      <w:r>
        <w:rPr/>
      </w:r>
    </w:p>
    <w:p>
      <w:pPr>
        <w:pStyle w:val="Normal"/>
        <w:rPr/>
      </w:pPr>
      <w:r>
        <w:rPr/>
        <w:t>Мировой судья</w:t>
        <w:tab/>
        <w:tab/>
        <w:tab/>
        <w:tab/>
        <w:t xml:space="preserve">   /подпись/                               фио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