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1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... от дата  в  отношении 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ный по адресу: адрес, проживающего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8810182211115531042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182211115531042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>- протоколом 82 АП № 149251 от дата  в  отношении  фио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