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87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211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 23 АП № 508998 от дата, в  отношении фио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адрес, гражданин Российской Федерации, паспортные данные, выдан Федеральной миграционной службой, дата выдачи дата, зарегистрированный по адресу:  адрес, адрес,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18810050220012098326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ст. 12.6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е заседание  фио, не явился, извещен надлежаще о  времени и месте слушания, об уважительности причин неявки не сообщил, возражений либо ходатайств не поступало, отводов суду не заявлено.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18810050220012098326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ст. 12.6 КоАП РФ в отношении фио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23 АП № 508998 от дата, в  отношении фио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судом не установлено,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2112320165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