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11/2024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юридическ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рестьянское (фермерское) хозяйство «ЛЮКС» (ИНН/КПП 9108123043/910801001), юридический адрес: адрес,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дата юридическое лицо - Крестьянское (фермерское) хозяйство «ЛЮКС», юридический адрес: адрес, адрес, 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Крестьянское (фермерское) хозяйство «ЛЮКС».</w:t>
      </w:r>
    </w:p>
    <w:p>
      <w:pPr>
        <w:pStyle w:val="Normal"/>
        <w:bidi w:val="0"/>
        <w:rPr/>
      </w:pPr>
      <w:r>
        <w:rPr/>
        <w:t xml:space="preserve">В судебное заседание представитель юридического лица. не явился, извещен надлежаще о времени и месте слушания, в материалах дела имеется заявление главы наименование организации фиоФ с просьбой, рассмотреть дело в отсутствие представителя, вину признает, в содеянном раскаивается, просит назначить наказание в виде предупреждения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331600002 от дата; выписка из ЕГРЮЛ.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- Крестьянское (фермерское) хозяйство «ЛЮКС» не представлена, в установленные законом сроки. </w:t>
      </w:r>
    </w:p>
    <w:p>
      <w:pPr>
        <w:pStyle w:val="Normal"/>
        <w:bidi w:val="0"/>
        <w:rPr/>
      </w:pPr>
      <w:r>
        <w:rPr/>
        <w:t>Данных, подтверждающих, что юридическое лицо предприняло своевременно все меры по предоставлению истребуемых сведений, материалы дела не содержат.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юридическим лицом Крестьянское (фермерское) хозяйство «ЛЮКС»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юридического лица, а также наличие смягчающего обстоятельства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учитывает характер совершённого административного правонарушения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-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4, 4.1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юридическое лицо - Крестьянское (фермерское) хозяйство «ЛЮКС,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