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2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   28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282/19/05/002325  от 11 августа  2017 года, составленный государственным инспектором  фио в отношении Шелудько А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лудько А.А., паспортные данные, адрес,   зарегистрированный и фактически проживающий по адресу: адрес, адрес; гражданин РФ, индивидуальный предприниматель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03 мая  2017 года до 01 июля 2017 года, т.е. 60-дневный срок с момента вступления в законную силу постановления  главного гос. инспектора Керченской инспекции Крымского отдела гос. контроля, надзора и охраны  водных биоресурсов  от 05.04.2017 года о наложении административного штрафа в размере 3000,00 рублей за совершение административного правонарушения, предусмотренного ч. 1 ст. 8.42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Шелудько А.А. разъяснены права, вину он  признал, пояснил суду, что забыл оплатить штраф из-за утери реквизитов, постановление о наложении штрафа не обжаловал, после заседания обязуется оплатить штраф. 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Шелудько А.А.  в его совершении подтверждается: вступившим в законную силу 03.05.2017г. постановления  главного гос. инспектора Керченской инспекции Крымского отдела гос. контроля, надзора и охраны  водных биоресурсов  от 05.04.2017 года о наложении административного штрафа в размере 3000,00 рублей за совершение административного правонарушения, предусмотренного ч. 1 ст. 8.42 КоАП РФ; протоколом № 282/19/05/002325 от 11.08.2017 года об административном правонарушении Шелудько А.А.,  предусмотренном ч.1 ст. 20.25 КоАП РФ;    справкой № 04.07.2017 г. № 7108 об отсутствии уплаты штрафа.</w:t>
      </w:r>
    </w:p>
    <w:p>
      <w:pPr>
        <w:pStyle w:val="Normal"/>
        <w:jc w:val="both"/>
        <w:rPr/>
      </w:pPr>
      <w:r>
        <w:rPr/>
        <w:tab/>
        <w:t>Давая юридическую оценку действий Шелудько А.А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наличия у Шелудько А.А. постоянного дохода, отсутствие отягчающих административную ответственность   обстоятельств, смягчающее обстоятельство – раскаяние в содеянном,  суд полагает применить к нему наказание в виде административного штрафа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Шелудько А.А. признать 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6000,00 (шести тысяч) рублей. </w:t>
      </w:r>
    </w:p>
    <w:p>
      <w:pPr>
        <w:pStyle w:val="Normal"/>
        <w:jc w:val="both"/>
        <w:rPr/>
      </w:pPr>
      <w:r>
        <w:rPr/>
        <w:tab/>
        <w:t>Получатель штрафа: УФК по Республике Крым, БИК:043510001, р/сч: 40101810335100010001, ИНН:6164287579, КПП:616401001 КБК:07611643000016000140, ОКТМО:35726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Шелудь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>Н.В. Воробьё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