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212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</w:t>
      </w:r>
      <w:r>
        <w:rPr/>
        <w:t>01 августа  2018 года</w:t>
        <w:tab/>
        <w:tab/>
        <w:tab/>
        <w:tab/>
        <w:tab/>
        <w:tab/>
        <w:tab/>
        <w:t xml:space="preserve">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 должностного лица Алешкина .А.П., паспортные данные,  работающего в должности генерального директора ООО "Примпэй", гражданина Российской Федерации, зарегистрированного  по адресу: ...адрес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Алешкин А.П., будучи генеральным  директором ООО "Примпэй",  находясь по месту нахождения юридического лица: г. Феодосия, пгт. Приморский, ул. Гагарина, 13-а, предоставил с нарушением срока в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июль 2017 года. Сведения о застрахованных лицах по форме СЗВ-М за июль 2017 года (с типом - дополняющая)   предоставлены в Пенсионный фонд 07.06.2018 г. после составления акта  о выявленном правонарушении от 06.06.2018 г.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казанными действиями нарушен срок предоставления сведений о работающих у юридического лица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/>
      </w:pPr>
      <w:r>
        <w:rPr/>
        <w:t xml:space="preserve">В судебное заседание Алешкин А.П. не явился, о времени и месте рассмотрения дела уведомлен  надлежащим образом, о причинах неявки сведений в судебный участок не поступало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акт совершения Алешкиным А.П. административного правонарушения, предусмотренного ст.15.33.2 Кодекса Российской Федерации об административных правонарушениях не опровергается лицом, в отношении которого ведется производство по делу, и подтверждается извещением о доставке в УПФР в г. Феодосии отправления от ООО "Примпэй", которое отправлено 07.06.2018 г., после составления акта о выявленном правонарушении от 06.06.2018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ина Алешкина А.П.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175 от 28.06.2018 года с отметкой о направлении копии протокола Алешкину А.П.  (л.д. 1-2);   извещением о доставке отправления ООО "Примпэй" (л.д. 4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6); решением о привлечении страхователя к ответственности от 28.06.2018 г.  (л.д. 7); копия сведений о застрахованных лицах за июль 2017 г. (л.д. 11), подтверждением получения сведений, направленных ООО "Примпэй" 07.06.2018 г. (л.д. 11), выпиской из ЕГРЮЛ о включении в указанный Реестр ООО "Примпэй" (л.д. 12-14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учетом изложенного, действия должностного лица – генерального директора ООО "Примпэй" Алешкина А.П. подлежат квалификации по ст.15.33.2 КоАП РФ -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стоятельств, смягчающих или отягчающих административную ответственность,  судом не установлено.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 ч.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представленным сведениям Алешкин  А.П. на момент рассмотрения дела считается подвергнутым административному наказанию за выявленное в ходе осуществления государственного контроля (надзора), муниципального контроля административное правонарушение (л.д. 17-18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таких обстоятельствах суд полагает, что  Алешкину А.П. необходимо назначить наказание в виде административного штрафа без замены на предупре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5,  15.33.2, ч.1 ст. 29.9, ст.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лжностное лицо Алешкина А.П. признать виновным в совершении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тивный штраф подлежит уплате о перечислением на следующие реквизиты: наименование получателя платежа - УФК по Республике Крым (для ГУ - Отделение ПФР по Республике Крым), ИНН 7706808265, КПП 910201001, номер счета 40101810335100010001, банк Отделение по Республике Крым ЦБ РФ, БИК 043510001, ОКТМО 35000000, КБК 392 1162001006 6000140 - ПФР штрафы.</w:t>
      </w:r>
    </w:p>
    <w:p>
      <w:pPr>
        <w:pStyle w:val="Normal"/>
        <w:jc w:val="both"/>
        <w:rPr/>
      </w:pP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Документ, свидетельствующий об уплате штрафа предоставить в судебный участок № 91 по адресу: г. Феодосия, ул. Земская, 1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</w:t>
        <w:tab/>
        <w:t xml:space="preserve">                   /подпись/   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