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1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АП № 149249 от дата  в  отношении 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 зарегистрированный по адресу: адрес, проживающего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82211101526855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82211101526855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 82 АП № 1492491 от дата  в  отношении  фио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 казначейский счет ...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