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87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1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23 АП № 508996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адрес, гражданин Российской Федерации, паспортные данные, выдан Федеральной миграционной службой, дата выдачи дата, зарегистрированный по адресу: 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61220000291138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2.1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 фио, не явился, извещен надлежаще о  времени и месте слушания, об уважительности причин неявки не сообщил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061220000291138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2.15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23 АП № 508996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судом не установлено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122320114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