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12/2024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должностного лица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 Альметьевскогорайона адрес, зарегистрированной по адресу: адрес, гражданки Российской Федерации, паспортные данные, работающей в должности директора наименование организации (ИНН/КПП 9108104925/910801001), юридический адрес: адрес,  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ата фио являясь должностным лицом, работая в должности директора наименование организации (ИНН/КПП 9108104925/910801001), юридический адрес: адрес, согласно представленным сведениям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 в срок до дата в налоговый орган бухгалтерскую (финансовую) отчетность за дата в отношении наименование организации.</w:t>
      </w:r>
    </w:p>
    <w:p>
      <w:pPr>
        <w:pStyle w:val="Normal"/>
        <w:bidi w:val="0"/>
        <w:rPr/>
      </w:pPr>
      <w:r>
        <w:rPr/>
        <w:t xml:space="preserve">В судебное заседание фио не явилась, извещена надлежаще о времени и месте слушания, в материалах дела имеется заявление об отмене протокола об АП № 91082411800067000002 от дата в отношении фио, поскольку не является директором наименование организации, с дата.  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41180006700002 от дата; выписка из ЕГРЮЛ.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 xml:space="preserve"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директором наименование организации не представлена, в установленные законом сроки. </w:t>
      </w:r>
    </w:p>
    <w:p>
      <w:pPr>
        <w:pStyle w:val="Normal"/>
        <w:bidi w:val="0"/>
        <w:rPr/>
      </w:pPr>
      <w:r>
        <w:rPr/>
        <w:t>Данных, подтверждающих, что должностное лицо предприняло своевременно все меры по предоставлению истребуемых сведений, материалы дела не содержат.</w:t>
      </w:r>
    </w:p>
    <w:p>
      <w:pPr>
        <w:pStyle w:val="Normal"/>
        <w:bidi w:val="0"/>
        <w:rPr/>
      </w:pPr>
      <w:r>
        <w:rPr/>
        <w:t>Утверждение фио о том, что она не является директором наименование организации с дата, своего подтверждения не нашло, и опровергаются выпиской из ЕГРЮЛ, имеющийся в материалах дел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 изложенных данных и с учетом положений частей 1 и 4 статьи 1.5 КоАП РФ возможно прийти к безусловному выводу о том, что наличие состава вменяемого фио административного правонарушения по ст. 19.7 КоАП РФ, в ее действиях является доказанным.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должностным лицом - директора наименование организации - фио,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отсутствие обстоятельств, отягчающих и смягчающих административную ответственность должностного лица. </w:t>
      </w:r>
    </w:p>
    <w:p>
      <w:pPr>
        <w:pStyle w:val="Normal"/>
        <w:bidi w:val="0"/>
        <w:rPr/>
      </w:pPr>
      <w:r>
        <w:rPr/>
        <w:t>При назначении меры административного наказания за административное правонарушение, мировой судья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Согласно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илу положений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-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При рассмотрении дела судом установлено, что административное правонарушение совершено впервые, совершенное правонарушение не повлекло причинение вреда жизни и здоровью людей, имущественного ущерба или возникновение угрозы такого вреда, в том числе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.</w:t>
      </w:r>
    </w:p>
    <w:p>
      <w:pPr>
        <w:pStyle w:val="Normal"/>
        <w:bidi w:val="0"/>
        <w:rPr/>
      </w:pPr>
      <w:r>
        <w:rPr/>
        <w:t>При таких обстоятельствах, учитывая характер совершенного правонарушения, конкретные обстоятельства дела, отсутствие отягчающих ответственность обстоятельств, с учетом положений ст. 4.1.1 КоАП РФ, мировой судья приходит к выводу о наличии оснований для замены административное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4, 4.1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должностное лицо - директора наименование организации - фио,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, на основании ст. 4.1.1 Кодекса РФ об АП, в виде предупреждения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