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1-21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 августа  2017 года</w:t>
        <w:tab/>
        <w:tab/>
        <w:tab/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Буркальцева С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Буркальцева С.А., паспортные данные, УССР, гражданина Российской Федерации,   работающего в наименование организации в должности зеленхоза,  зарегистрированного по адресу: адрес, инвалидом первой и второй группы не является, в совершении правонарушения, предусмотренного ст. 12.26 ч. 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кальцев С.А. совершил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Буркальцев С.А. в нарушение п.п. 2.1.1., 2.3.2 ПДД РФ, 15.08.2017 г. в 23 час. 25 мин.  по адресу: ул. Гагарина, 8а, пгт. Приморский, г. Феодосия,   не имея права управления транспортными средствами, управлял  автомобилем марка автомобиля, гос. рег. знак номер,  с признаками опьянения (запах алкоголя изо рта, нарушение речи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jc w:val="both"/>
        <w:rPr/>
      </w:pPr>
      <w:r>
        <w:rPr/>
        <w:tab/>
        <w:t xml:space="preserve">Буркальцев С.А. вину в совершении инкриминируем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ркальцева С.А.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уркальце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№ 293235 от  15.08.2017 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 391607 от 15.08.2017г. (л.д.2);</w:t>
      </w:r>
    </w:p>
    <w:p>
      <w:pPr>
        <w:pStyle w:val="Normal"/>
        <w:jc w:val="both"/>
        <w:rPr/>
      </w:pPr>
      <w:r>
        <w:rPr/>
        <w:t>- протоколом 61 АК 585364 о направлении на медицинское освидетельствование на состояние опьянения от 15.08.2017 г. (л.д.3);</w:t>
      </w:r>
    </w:p>
    <w:p>
      <w:pPr>
        <w:pStyle w:val="Normal"/>
        <w:jc w:val="both"/>
        <w:rPr/>
      </w:pPr>
      <w:r>
        <w:rPr/>
        <w:t>- выпиской из базы данных ГИБДД (л.д. 5-6);</w:t>
      </w:r>
    </w:p>
    <w:p>
      <w:pPr>
        <w:pStyle w:val="Normal"/>
        <w:jc w:val="both"/>
        <w:rPr/>
      </w:pPr>
      <w:r>
        <w:rPr/>
        <w:t>- видеозаписью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ркальцева С.А.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, а также учитывая то, что Буркальцеву С.А. может быть назначено наказание в виде ареста.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Буркальцеву С.А.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 ч. 2,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УРКАЛЬЦЕВА С.А.  признать виновным в совершении правонарушения, предусмотренного ст. 12.26 ч. 2 КоАП РФ и назначить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ареста исчислять с момента фактического задержания в 01 час  20 минут 16.08.2017 г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/подпись/                        </w:t>
        <w:tab/>
        <w:t xml:space="preserve">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