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1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вгуста 2018 года</w:t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- Управления Пенсионного фонда Российской Федерации в г. Феодосии Республики Крым (межрайонное) в отношении:</w:t>
      </w:r>
    </w:p>
    <w:p>
      <w:pPr>
        <w:pStyle w:val="Normal"/>
        <w:jc w:val="both"/>
        <w:rPr/>
      </w:pPr>
      <w:r>
        <w:rPr/>
        <w:t>Шкалина Александра Георгиевича, паспортные данные- паспорт, гражданина Российской Федерации, работающего на момент совершения правонарушения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Республика Крым, г. Феодосия, пгт. Орджоникидзе, ул. Бондаренко,12, зарегистрированного по адресу: ...адрес проживающего по адресу: ...адрес привлекаемого к административной ответственности по ст. 15.33.2 Кодекса Российской Федерации об административных правонарушениях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калин А.Г., бучи должностным лицом, работая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Республика Крым, г. Феодосия, пгт. Орджоникидзе, ул. Бондаренко, 12, допустил с нарушением срока представление в Государственное учреждение - Управление Пенсионного фонда Российской Федерации в г. Феодосии Республики Крым  сведений о застрахованных лицах по форме СЗВ-М за октябрь 2017 г., а именно, до 15 ноября 2017 г.</w:t>
      </w:r>
    </w:p>
    <w:p>
      <w:pPr>
        <w:pStyle w:val="Normal"/>
        <w:jc w:val="both"/>
        <w:rPr/>
      </w:pPr>
      <w:r>
        <w:rPr/>
        <w:t>Сведения   представлены юридическим  лицом в пенсионный фонд  11.05.2018 г.</w:t>
      </w:r>
    </w:p>
    <w:p>
      <w:pPr>
        <w:pStyle w:val="Normal"/>
        <w:jc w:val="both"/>
        <w:rPr/>
      </w:pPr>
      <w:r>
        <w:rPr/>
        <w:t>Указанным бездействием нарушен срок предоставления   сведений о работающем на предприятии застрахованном лице  в Государственное учреждение - Управление Пенсионного фонда Российской Федерации в г. Феодосии Республики Крым.</w:t>
      </w:r>
    </w:p>
    <w:p>
      <w:pPr>
        <w:pStyle w:val="Normal"/>
        <w:jc w:val="both"/>
        <w:rPr/>
      </w:pPr>
      <w:r>
        <w:rPr/>
        <w:t xml:space="preserve">Шкалин А.Г. в судебное заседание не явился, уведомлен надлежащим образом, ходатайств и отводов суду не заявлял. 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г. Феодосии Республики Крым несет директор предприятия.</w:t>
      </w:r>
    </w:p>
    <w:p>
      <w:pPr>
        <w:pStyle w:val="Normal"/>
        <w:jc w:val="both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акт совершения Шкалиным А.Г. административного правонарушения, предусмотренного ст. 15.33.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извещением о доставке  сведений  11.05.2018 г. (л.д. 9).</w:t>
      </w:r>
    </w:p>
    <w:p>
      <w:pPr>
        <w:pStyle w:val="Normal"/>
        <w:jc w:val="both"/>
        <w:rPr/>
      </w:pPr>
      <w:r>
        <w:rPr/>
        <w:t>Вина Шкалина А.Г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157 от 26.06.2018 года   (л.д.1);  актом о выявлении нарушений (л.д. 6),  сведениями о застрахованных лицах (л.д. 8); извещением о доставке (л.д. 9); выпиской из ЕГРЮЛ о включении в указанный Реестр МУП «КБ Орджоникидзе» (л.д. 10-12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изложенного, действия Шкалина А.Г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Обстоятельств, смягчающих   ответственность Шкалина А.Г., судом не установлено, отягчающим обстоятельством суд признает повторное совершение однородного административного правонарушения.   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МУП «КБ Орджоникидзе» не отнесена к субъектам малого и среднего предпринимательства, а должностное лицо ранее привлекалось к административной ответственности за однородные правонарушения,  считаю невозможным применение положение ч 1 ст. 4.1.1 КоАП РФ при назначении Шкалину А.Г. административного наказания за указанное выше правонарушение, в связи с чем необходимо назначить административное наказание в пределах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5.33.2,29.9,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 Шкалина А.Г.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административное наказание в виде административного штрафа в размере 500,00 (пяти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о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Мировой судья</w:t>
        <w:tab/>
        <w:t xml:space="preserve"> /подпись/                           Н.В. Воробьёва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