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23ms0118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13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 гражданин Российской Федерации, паспортные данные, выдан Федеральной миграционной службой, дата выдачи дата, водительское удостоверение телефон выдано дата отделением 6 межрайонного регистрационно-экзаменационного отдела ГИБДД МВД по адрес, зарегистрированного и проживающего по адресу: адрес, адрес,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дата в время на адрес.+900м, управляя транспортным средством фио г.н. В 127 АТ 82 регион, допустил выезд на полосу предназначенную для встречного движения, чем нарушил линию разметки 1.1. (сплошная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удебном заседании фио вину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589097 от дата (л.д. 3);</w:t>
      </w:r>
    </w:p>
    <w:p>
      <w:pPr>
        <w:pStyle w:val="Normal"/>
        <w:bidi w:val="0"/>
        <w:rPr/>
      </w:pPr>
      <w:r>
        <w:rPr/>
        <w:t>- рапортом инспектора фио ДПС ГИБДД отдела МВД России по адрес фио от дата (л.д. 4);</w:t>
      </w:r>
    </w:p>
    <w:p>
      <w:pPr>
        <w:pStyle w:val="Normal"/>
        <w:bidi w:val="0"/>
        <w:rPr/>
      </w:pPr>
      <w:r>
        <w:rPr/>
        <w:t>- видео-записью к протоколу об АП (л.д. 8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 обстоятельств, и наличие смягчающих обстоятельств – признание вины, раскаяние в содеянном,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тдел МВД России по адрес), КПП телефон, ИНН телефон, р/с: 03100643000000011800, банк получателя: Южное ГУ Банка России//УФК по адрес, КБК: 18811601123010001140, БИК телефон, ОКТМО телефон, УИН: 1810423230170005527, Плательщик фио, адрес: адрес, адрес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