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13/2024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юридического лица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наименование организации (ИНН/КПП 9108104925/910801001), юридический адрес: адрес, 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ата юридическое лицо - наименование организации (ИНН/КПП 9108104925/910801001), юридический адрес: адрес,  согласно представленным сведениям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 xml:space="preserve">В судебное заседание представитель юридического лица не явился, извещен надлежаще о времени и месте слушания, об уважительности причин неявки не сообщил, заявлений либо возражений не представил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411800048500002 от дата; выписка из ЕГРЮЛ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 xml:space="preserve"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– юридическим лицом - наименование организации не представлена, в установленные законом сроки. </w:t>
      </w:r>
    </w:p>
    <w:p>
      <w:pPr>
        <w:pStyle w:val="Normal"/>
        <w:bidi w:val="0"/>
        <w:rPr/>
      </w:pPr>
      <w:r>
        <w:rPr/>
        <w:t>Данных, подтверждающих, что юридическое лицо предприняло своевременно все меры по предоставлению истребуемых сведений, материалы дела не содержат.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наименование организации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меры административного наказания за административное правонарушение, мировой судья, учитывает характер совершённого административного правонарушения, а также обстоятельства, смягчающие ил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огласно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илу положений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-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 рассмотрении дела судом установлено, что административное правонарушение совершено впервые, совершенное правонарушение не повлекло причинение вреда жизни и здоровью людей, имущественного ущерба или возникновение угрозы такого вреда, в том числе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</w:t>
      </w:r>
    </w:p>
    <w:p>
      <w:pPr>
        <w:pStyle w:val="Normal"/>
        <w:bidi w:val="0"/>
        <w:rPr/>
      </w:pPr>
      <w:r>
        <w:rPr/>
        <w:t>При таких обстоятельствах, учитывая характер совершенного правонарушения, конкретные обстоятельства дела, отсутствие отягчающих ответственность обстоятельств, с учетом положений ст. 4.1.1 КоАП РФ, мировой судья приходит к выводу о наличии оснований для замены административное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, 4.1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- наименование организации,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, на основании ст. 4.1.1 Кодекса РФ об АП, в виде предупреждения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