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1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Цапко фио, паспортные данные, Российской Федерации, паспортные данные, дата выдачи дата, код подразделения телефон,  работающего в наименование организации, зарегистрированного по адресу: адрес адрес, кв. 98/2, и проживающего по адресу: адрес, адрес,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правонарушения, предусмотренного ч. 2 ст. 12.26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пко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Цапко А.В. в нарушение п.п. 2.3.2 ПДД РФ, дата в время на адрес, адрес, адрес, не имея права управления транспортными средствами, управлял транспортным средством Мопед Дельта, без г.н., с признаками опьянения (нарушение речи, поведение не соответствующе обстановке), будучи не имеющим права управл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/>
        <w:t>В судебном заседании Цапко А.В. вину в совершении инкриминируемого правонарушения признал, что управлял транспортным средством, не имея права управления транспортными средствами и отказался от прохождения медицинского освидетельствования на состояние опьянения, просил назначить наказание в виде штрафа, поскольку работает в наименование организации, на его иждивении находится несовершеннолетняя дочь Цапко фио, паспортные данные.</w:t>
      </w:r>
    </w:p>
    <w:p>
      <w:pPr>
        <w:pStyle w:val="Normal"/>
        <w:jc w:val="both"/>
        <w:rPr/>
      </w:pPr>
      <w:r>
        <w:rPr/>
        <w:t xml:space="preserve">Выслушав Цапко А.В., суд исследовав материалы дела, считает вину Цапко А.В.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Вина Цапко А.В. в совершении данного административного правонарушения подтверждается признание вины, протоколом об административном правонарушении 82АП № 275719 от дата, протоколом 82 ОТ № 071817 от дата об отстранении от управления транспортным средством; актом 82 АО № 036260 от дата освидетельствования на состояние алкогольного опьянения, протоколом адрес № 020448 от дата о направлении на медицинское освидетельствование на состояние опьянения; протоколом 82 ПЗ № 079426 от дата о задержании транспортного средства; и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Цапко А.В.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, наличие смягчающих обстоятельств – признание вины, а также наличие на иждивении несовершеннолетней дочери Цапко Е.А., паспортные данные.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 суд считает необходимым назначить Цапко А.В. наказание в виде административного штрафа в пределах санкции ч. 2 ст. 12.26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Цапко фио признать виновным в совершении правонарушения, предусмотренного ч. 2 ст. 12.26 КоАП РФ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1357, КБК 18811601123010001140.</w:t>
      </w:r>
    </w:p>
    <w:p>
      <w:pPr>
        <w:pStyle w:val="Normal"/>
        <w:jc w:val="both"/>
        <w:rPr/>
      </w:pPr>
      <w:r>
        <w:rPr/>
        <w:t>Разъяснить Цапко А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Д.В. Дзюба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