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214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  зарегистрированного   по адресу: адрес,   проживающего по адресу: адрес, адрес,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, в время  дата  на адрес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ранее в время дата управлял   движущимся транспортным средством – автомобилем марка автомобиля, государственный</w:t>
        <w:tab/>
        <w:t xml:space="preserve"> регистрационный  номер М 064АУ 82 регион, принадлежащим фио,  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фио в судебное заседание не явился,  отводов   не заявлял,   уведомлен надлежащим образом, вину признал, просил рассмотреть дело в его отсутстви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61 АГ телефон 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2868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310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05-42 час. дата пройти медицинское освидетельствование; </w:t>
      </w:r>
    </w:p>
    <w:p>
      <w:pPr>
        <w:pStyle w:val="Normal"/>
        <w:rPr/>
      </w:pPr>
      <w:r>
        <w:rPr/>
        <w:t>- рапорт ИДПС фио от дата;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смягчающее  вину фио обстоятельство – признание вины, отсутствие отягчающих вину обстоятельств.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адрес Центрального наименование организации, БИК телефон, УИН 18810491201400002587, КБК 18811601123010001140. </w:t>
      </w:r>
    </w:p>
    <w:p>
      <w:pPr>
        <w:pStyle w:val="Normal"/>
        <w:rPr/>
      </w:pPr>
      <w:r>
        <w:rPr/>
        <w:t xml:space="preserve"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