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... от дата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адрес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111115531880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1115531880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44 от дата  в  отношении 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казначейский счет ...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