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4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, ИНН телефон, КПП телефон, расположенное по адресу: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0900086900002 от дата; выписка из ЕГРЮЛ, квитанцией о приеме налоговой декларации (расчета) в электронном виде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42319162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