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1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17 августа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при секретаре Дудковой Н.А., материалы дела об административном правонарушении Степаняна Г.Г., возбужденного протоколом майора полиции ОМВД России по г. Феодосии фио № РК 168274 от 16 августа 2017 года, составленным по    ст. 6.1.1.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анян Г.Г., паспортные данные, адрес,  зарегистрированный и фактически проживающий   по адресу: адрес,  гражданин РФ, со слов официально не трудоустроен, не является подвергнутым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jc w:val="both"/>
        <w:rPr/>
      </w:pPr>
      <w:r>
        <w:rPr/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09.08.2017 г., примерно в 02-00 час., возле дома культуры, расположенного по ул. Ленина, 6, пгт. Орджоникидзе, г. Феодосия, в  ходе конфликта с фиоР, причинил  последнему телесные повреждения в виде множественных кровоподтеков и ссадин  по всему телу. </w:t>
      </w:r>
    </w:p>
    <w:p>
      <w:pPr>
        <w:pStyle w:val="Normal"/>
        <w:jc w:val="both"/>
        <w:rPr/>
      </w:pPr>
      <w:r>
        <w:rPr/>
        <w:t>Степанян Г.Г. в судебном заседании вину полностью признал.</w:t>
      </w:r>
    </w:p>
    <w:p>
      <w:pPr>
        <w:pStyle w:val="Normal"/>
        <w:jc w:val="both"/>
        <w:rPr/>
      </w:pPr>
      <w:r>
        <w:rPr/>
        <w:t xml:space="preserve">Потерпевший фио в судебное заседание не явился, уведомлен надлежащем образом о времени и месте рассмотрения дела, просил суд провести заседание в его отсутствие. </w:t>
      </w:r>
    </w:p>
    <w:p>
      <w:pPr>
        <w:pStyle w:val="Normal"/>
        <w:jc w:val="both"/>
        <w:rPr/>
      </w:pPr>
      <w:r>
        <w:rPr/>
        <w:tab/>
        <w:t xml:space="preserve">Наличие события административного правонарушения, предусмотренного  ст. 6.1.1. КоАП РФ и виновность Степаняна Г.Г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№ РК 168274, составленным 16.08.2017 г. с указанием места, времени и события вменяемого Степаняну Г.Г. правонарушения;</w:t>
      </w:r>
    </w:p>
    <w:p>
      <w:pPr>
        <w:pStyle w:val="Normal"/>
        <w:jc w:val="both"/>
        <w:rPr/>
      </w:pPr>
      <w:r>
        <w:rPr/>
        <w:t xml:space="preserve">- протоколом устного заявления о преступлении от 09.08.2017 г.; </w:t>
      </w:r>
    </w:p>
    <w:p>
      <w:pPr>
        <w:pStyle w:val="Normal"/>
        <w:jc w:val="both"/>
        <w:rPr/>
      </w:pPr>
      <w:r>
        <w:rPr/>
        <w:t xml:space="preserve">- объяснением фио от 09.08.2017 г.; </w:t>
      </w:r>
    </w:p>
    <w:p>
      <w:pPr>
        <w:pStyle w:val="Normal"/>
        <w:jc w:val="both"/>
        <w:rPr/>
      </w:pPr>
      <w:r>
        <w:rPr/>
        <w:t>- объяснением фио от 10.08.2017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ением фио от 10.08.2017 г.;</w:t>
      </w:r>
    </w:p>
    <w:p>
      <w:pPr>
        <w:pStyle w:val="Normal"/>
        <w:jc w:val="both"/>
        <w:rPr/>
      </w:pPr>
      <w:r>
        <w:rPr/>
        <w:t>- заключением эксперта № 593 от 15.08.2017 г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Степаняна Г.Г.  обстоятельств, смягчающее обстоятельство – раскаяние в содеянном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Степаняна Г.Г.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атель отделение РК г. Симферополь, КПП 910801001, ИНН 9108000186, код ОКТМО 35726000, номер счета получателя платежа: 40101810335100010001 в отделении по Республике Крым Центрального банка РФ, БИК 043510001, КБК 18811628000016000140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