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15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августа 2018 года</w:t>
        <w:tab/>
        <w:tab/>
        <w:t xml:space="preserve">  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колова А.В., паспортные данные, гражданина Российской Федерации, работающего в должности директора ООО "ОРДЖО РУ", находящегося по адресу: ...адрес, проживающего по адресу: ...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0.01.2018 г. Соколов А.В., будучи должностным лицом, работая в должности директора ООО «ОРДЖО РУ», находящегося по адресу: ...адрес, не обеспечил своевременное представление в налоговый орган, в срок, предусмотренный п. 7 ст. 431 НК РФ (не позднее 30.01.2018 г.), расчета по страховым взносам за 4 квартал 2017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ктически    информация   была предоставлена в налоговый орган 02.02.2018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ым бездействием нарушен срок и порядок предо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Соколов А.В. не явился, о времени и месте рассмотрения дела извещён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/>
      </w:pPr>
      <w:r>
        <w:rPr/>
        <w:t xml:space="preserve">Факт совершения Соколовым А.В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968 от 29.06.2018 года (л.д.1-2); выпиской из ЕГРЮЛ о включении в указанный Реестр ООО "ОРДЖО РУ" (л.д.3),   квитанцией о приёме налоговой декларации (расчёта) в электронном виде (л.д. 6), подтверждением даты отправки  расчета 02.02.2018 г. (л.д. 7).  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  директора ООО "Орджо Ру" Соколова  А.В.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ответственность Соколова А.В. . по материалам дела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должностное лицо Соколова А.В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/подпись/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