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УИД 91ms0091-телефон-телефон</w:t>
      </w:r>
    </w:p>
    <w:p>
      <w:pPr>
        <w:pStyle w:val="Normal"/>
        <w:rPr/>
      </w:pPr>
      <w:r>
        <w:rPr/>
        <w:t xml:space="preserve">Дело № 5-91-215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 xml:space="preserve">    </w:t>
        <w:tab/>
        <w:t xml:space="preserve">      </w:t>
        <w:tab/>
        <w:t xml:space="preserve">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rPr/>
      </w:pPr>
      <w:r>
        <w:rPr/>
        <w:t xml:space="preserve">  </w:t>
      </w:r>
      <w:r>
        <w:rPr/>
        <w:t>рассмотрев в открытом судебном заседании протокол об административном правонарушении № РК телефон  от дата, составленный старшим УУП ПДН ОМВД России по адрес фио в отношении  фио по ч. 6  ст. 20.8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отношении  фио, паспортные данные,  зарегистрированного по адресу:  адрес; гражданина РФ, согласно представленным сведениям  не   являющегося подвергнутым   административному наказанию за совершение однородного административного правонарушения ( гл. 20 КоАП РФ) составлен протокол о том, что:</w:t>
      </w:r>
    </w:p>
    <w:p>
      <w:pPr>
        <w:pStyle w:val="Normal"/>
        <w:rPr/>
      </w:pPr>
      <w:r>
        <w:rPr/>
        <w:t xml:space="preserve">        </w:t>
      </w:r>
      <w:r>
        <w:rPr/>
        <w:t xml:space="preserve">фио дата в 19-45 час.  находясь по адресу: адрес,  незаконно передал  фио огнестрельное  оружие ограниченного поражения МР 79- 9 ТМ  калибра 9 мм, чем нарушил положения ч. 3 ст. 25 ФЗ №  150 от дата «Об оружии», п. 15 Постановления  Правительства РФ  от дата № 814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удебное заседание фио не явился, извещен надлежащим образом, просил рассмотреть дело в его отсутствие, отводов суду не заявлял.   </w:t>
      </w:r>
    </w:p>
    <w:p>
      <w:pPr>
        <w:pStyle w:val="Normal"/>
        <w:rPr/>
      </w:pPr>
      <w:r>
        <w:rPr/>
        <w:t xml:space="preserve">Мировой судья, исследовав материалы дела, приходит к следующему выводу. </w:t>
      </w:r>
    </w:p>
    <w:p>
      <w:pPr>
        <w:pStyle w:val="Normal"/>
        <w:rPr/>
      </w:pPr>
      <w:r>
        <w:rPr/>
        <w:t xml:space="preserve">   </w:t>
      </w:r>
      <w:r>
        <w:rPr/>
        <w:t xml:space="preserve">Оборот оружия, боеприпасов и патронов к нему на адрес урегулирован Законом об оружии.  </w:t>
      </w:r>
    </w:p>
    <w:p>
      <w:pPr>
        <w:pStyle w:val="Normal"/>
        <w:rPr/>
      </w:pPr>
      <w:r>
        <w:rPr/>
        <w:t xml:space="preserve">   </w:t>
      </w:r>
      <w:r>
        <w:rPr/>
        <w:t>Согласно ст. 25 Федерального закона от дата N 150-ФЗ "Об оружии" правила коллекционирования и экспонирования оружия, а также конструктивно сходных с оружием изделий, порядок их производства, торговли ими, их продажи, передачи, приобретения, экспонирования, хранения и транспортирования, а также номенклатура оружия устанавливаются Правительством Российской Федерации.</w:t>
      </w:r>
    </w:p>
    <w:p>
      <w:pPr>
        <w:pStyle w:val="Normal"/>
        <w:rPr/>
      </w:pPr>
      <w:r>
        <w:rPr/>
        <w:t>Разделом 5 Постановления Правительства РФ от дата N 814</w:t>
      </w:r>
    </w:p>
    <w:p>
      <w:pPr>
        <w:pStyle w:val="Normal"/>
        <w:rPr/>
      </w:pPr>
      <w:r>
        <w:rPr/>
        <w:t>"О мерах по регулированию оборота гражданского и служебного оружия и патронов к нему на адрес" регламентированы правила передачи оружия физическим и юридическим лицам.</w:t>
      </w:r>
    </w:p>
    <w:p>
      <w:pPr>
        <w:pStyle w:val="Normal"/>
        <w:rPr/>
      </w:pPr>
      <w:r>
        <w:rPr/>
        <w:t>Так, оружие и патроны могут передаваться для хранения, обслуживания, использования или перевозки:</w:t>
      </w:r>
    </w:p>
    <w:p>
      <w:pPr>
        <w:pStyle w:val="Normal"/>
        <w:rPr/>
      </w:pPr>
      <w:r>
        <w:rPr/>
        <w:t>а) в органы внутренних дел - должностными лицами государственных органов, лицами, подлежащими государственной защите, военнослужащими и сотрудниками государственных военизированных организаций, находящимися на пенсии, лицами, награжденными оружием, и гражданами Российской Федерации для обеспечения сохранности оружия и патронов (на время отпуска, командировки, лечения и т.п.);</w:t>
      </w:r>
    </w:p>
    <w:p>
      <w:pPr>
        <w:pStyle w:val="Normal"/>
        <w:rPr/>
      </w:pPr>
      <w:r>
        <w:rPr/>
        <w:t>а.1) в территориальные органы Федеральной службы войск национальной гвардии Российской Федерации - частными охранными организациями для хранения, проведения ремонтных работ и технического обслуживания;</w:t>
      </w:r>
    </w:p>
    <w:p>
      <w:pPr>
        <w:pStyle w:val="Normal"/>
        <w:rPr/>
      </w:pPr>
      <w:r>
        <w:rPr/>
        <w:t>б) в организации, ведущие охотничье хозяйство, - гражданами Российской Федерации для обеспечения сохранности оружия и патронов перед проведением охоты либо по ее завершении на основании записи в книгах приема и выдачи оружия, которые ведутся указанными организациями;</w:t>
      </w:r>
    </w:p>
    <w:p>
      <w:pPr>
        <w:pStyle w:val="Normal"/>
        <w:rPr/>
      </w:pPr>
      <w:r>
        <w:rPr/>
        <w:t>в) в экспертно-криминалистические подразделения органов внутренних дел - для проверки технических характеристик и соответствия криминалистическим требованиям;</w:t>
      </w:r>
    </w:p>
    <w:p>
      <w:pPr>
        <w:pStyle w:val="Normal"/>
        <w:rPr/>
      </w:pPr>
      <w:r>
        <w:rPr/>
        <w:t>г) в органы по сертификации, аккредитованные Федеральным агентством по техническому регулированию и метрологии по согласованию с Федеральной службой войск национальной гвардии Российской Федерации, в испытательные лаборатории (станции) - для проведения сертификационных испытаний;</w:t>
      </w:r>
    </w:p>
    <w:p>
      <w:pPr>
        <w:pStyle w:val="Normal"/>
        <w:rPr/>
      </w:pPr>
      <w:r>
        <w:rPr/>
        <w:t>д) экспертам по культурным ценностям, уполномоченным Министерством культуры Российской Федерации, - для проведения государственной экспертизы (историко-культурной или искусствоведческой экспертизы) ввозимого в Российскую Федерацию и (или) вывозимого из Российской Федерации оружия, имеющего культурную ценность, копий старинного (антикварного) оружия и реплик старинного (антикварного) оружия, коллекционируемого оружия, имеющего культурную ценность, а также изъятого и конфискованного оружия и патронов, в порядке, установленном Министерством культуры Российской Федерации по согласованию с Федеральной службой войск национальной гвардии Российской Федерации;</w:t>
      </w:r>
    </w:p>
    <w:p>
      <w:pPr>
        <w:pStyle w:val="Normal"/>
        <w:rPr/>
      </w:pPr>
      <w:r>
        <w:rPr/>
        <w:t>е) юридическим лицам, уставами которых предусмотрено осуществление перевозки оружия и патронов, - для перевозки оружия и патронов в установленном порядке;</w:t>
      </w:r>
    </w:p>
    <w:p>
      <w:pPr>
        <w:pStyle w:val="Normal"/>
        <w:rPr/>
      </w:pPr>
      <w:r>
        <w:rPr/>
        <w:t>ж) спортивным организациям, имеющим специально оборудованные помещения на стрелково-стендовых объектах, - гражданами Российской Федерации для обеспечения сохранности оружия и патронов по месту проведения тренировочных стрельб и соревнований;</w:t>
      </w:r>
    </w:p>
    <w:p>
      <w:pPr>
        <w:pStyle w:val="Normal"/>
        <w:rPr/>
      </w:pPr>
      <w:r>
        <w:rPr/>
        <w:t>ж.1) в наградные фонды - для формирования наградных фондов оружия и патронов к нему;</w:t>
      </w:r>
    </w:p>
    <w:p>
      <w:pPr>
        <w:pStyle w:val="Normal"/>
        <w:rPr/>
      </w:pPr>
      <w:r>
        <w:rPr/>
        <w:t>ж.2) в музеи и иные организации в соответствии с законодательством Российской Федерации - для коллекционирования и (или) экспонирования оружия и патронов к нему;</w:t>
      </w:r>
    </w:p>
    <w:p>
      <w:pPr>
        <w:pStyle w:val="Normal"/>
        <w:rPr/>
      </w:pPr>
      <w:r>
        <w:rPr/>
        <w:t>ж.3) в спортивные организации и образовательные организации в системе одного вида спорта, связанного с использованием огнестрельного оружия, а также спортсменам - членам спортивных сборных команд Российской Федерации, членам спортивных сборных команд субъектов Российской Федерации для временного использования - общероссийскими и региональными спортивными федерациями, аккредитованными в соответствии с законодательством Российской Федерации по видам спорта, связанным с использованием огнестрельного оружия;</w:t>
      </w:r>
    </w:p>
    <w:p>
      <w:pPr>
        <w:pStyle w:val="Normal"/>
        <w:rPr/>
      </w:pPr>
      <w:r>
        <w:rPr/>
        <w:t>ж.4) гражданам Российской Федерации, имеющим разрешения на хранение, хранение и ношение или хранение и использование оружия либо лицензии на приобретение оружия и патронов к нему, а также иной документ, подтверждающий право на хранение и ношение оружия, либо при отсутствии оснований для отказа в выдаче гражданину Российской Федерации лицензии на приобретение оружия, установленных пунктами 2 - 4 и 9 части двадцатой статьи 13 Федерального закона "Об оружии", - спортивными и образовательными организациями на стрелковых объектах для проведения учебных и тренировочных стрельб;</w:t>
      </w:r>
    </w:p>
    <w:p>
      <w:pPr>
        <w:pStyle w:val="Normal"/>
        <w:rPr/>
      </w:pPr>
      <w:r>
        <w:rPr/>
        <w:t>ж.5) гражданам Российской Федерации и иностранным гражданам на стрелковых объектах государственных военизированных организаций - спортивными и образовательными организациями государственных военизированных организаций для участия в спортивных мероприятиях и учебных занятиях по видам спорта, связанным с использованием оружия, а также для получения гражданами Российской Федерации начальных знаний в области обороны, их военно-патриотического воспитания и подготовки по основам военной службы;</w:t>
      </w:r>
    </w:p>
    <w:p>
      <w:pPr>
        <w:pStyle w:val="Normal"/>
        <w:rPr/>
      </w:pPr>
      <w:r>
        <w:rPr/>
        <w:t>ж.6) гражданам Российской Федерации и иностранным гражданам - спортивными и образовательными организациями на стрелковых объектах, являющихся объектами спорта, и (или) стрелковых объектах образовательных организаций, а также на территориях, специально подготовленных для проведения официального спортивного соревнования, - для участия в спортивных мероприятиях и учебных занятиях по видам спорта, связанным с использованием оружия;</w:t>
      </w:r>
    </w:p>
    <w:p>
      <w:pPr>
        <w:pStyle w:val="Normal"/>
        <w:rPr/>
      </w:pPr>
      <w:r>
        <w:rPr/>
        <w:t>ж.7) сотрудникам служб авиационной безопасности для воздушной перевозки;</w:t>
      </w:r>
    </w:p>
    <w:p>
      <w:pPr>
        <w:pStyle w:val="Normal"/>
        <w:rPr/>
      </w:pPr>
      <w:r>
        <w:rPr/>
        <w:t>ж.8) в органы внутренних дел - для производства контрольного отстрела огнестрельного оружия с нарезным стволом;</w:t>
      </w:r>
    </w:p>
    <w:p>
      <w:pPr>
        <w:pStyle w:val="Normal"/>
        <w:rPr/>
      </w:pPr>
      <w:r>
        <w:rPr/>
        <w:t xml:space="preserve">ж.9) юридическим лицам, имеющим лицензии на производство оружия, - гражданами Российской Федерации и юридическими лицами для ремонта оружия, в том числе приведения его в рабочее состояние путем устранения неисправностей деталей или их замены, а также восстановления внешнего вида и элементов художественной отделки оружия; </w:t>
      </w:r>
    </w:p>
    <w:p>
      <w:pPr>
        <w:pStyle w:val="Normal"/>
        <w:rPr/>
      </w:pPr>
      <w:r>
        <w:rPr/>
        <w:t>з) в иных случаях, предусмотренных федеральным законодательством.</w:t>
      </w:r>
    </w:p>
    <w:p>
      <w:pPr>
        <w:pStyle w:val="Normal"/>
        <w:rPr/>
      </w:pPr>
      <w:r>
        <w:rPr/>
        <w:t>Частью 6 статьи 20.8 Кодекса Российской Федерации об административных правонарушениях установлена административная ответственность, в том числе, за незаконную передачу  огнестрельного оружия ограниченного поражения.</w:t>
      </w:r>
    </w:p>
    <w:p>
      <w:pPr>
        <w:pStyle w:val="Normal"/>
        <w:rPr/>
      </w:pPr>
      <w:r>
        <w:rPr/>
        <w:t>Закон РФ «Об оружии» и Постановление № 814 от дата  не раскрывают понятия  «незаконная передача оружия».</w:t>
      </w:r>
    </w:p>
    <w:p>
      <w:pPr>
        <w:pStyle w:val="Normal"/>
        <w:rPr/>
      </w:pPr>
      <w:r>
        <w:rPr/>
        <w:t>В  свою очередь, Пленум ВС РФ № 5 от дата "О судебной практике по делам о хищении, вымогательстве и незаконном обороте оружия, боеприпасов, взрывчатых веществ и взрывных устройств" под незаконной передачей огнестрельного оружия, его основных частей, боеприпасов, взрывчатых веществ или взрывных устройств понимает  их незаконное предоставление лицом, у которого они находятся, другому лицу для временного использования или хранения.</w:t>
      </w:r>
    </w:p>
    <w:p>
      <w:pPr>
        <w:pStyle w:val="Normal"/>
        <w:rPr/>
      </w:pPr>
      <w:r>
        <w:rPr/>
        <w:t>Таким образом, из системного толкования закона, в том числе  п. 15 раздела 5 Постановления Правительства РФ от дата N 814</w:t>
      </w:r>
    </w:p>
    <w:p>
      <w:pPr>
        <w:pStyle w:val="Normal"/>
        <w:rPr/>
      </w:pPr>
      <w:r>
        <w:rPr/>
        <w:t>"О мерах по регулированию оборота гражданского и служебного оружия и патронов к нему на адрес", следует, что под незаконной передачей оружия законодатель подразумевает  передачу оружия юридическим и физическим лицам для хранения, использования, обслуживания или перевозки в случаях, прямо не предусмотренных законом.</w:t>
      </w:r>
    </w:p>
    <w:p>
      <w:pPr>
        <w:pStyle w:val="Normal"/>
        <w:rPr/>
      </w:pPr>
      <w:r>
        <w:rPr/>
        <w:t>Мировым судьёй установлено, что фио дата находясь в доме, расположенном по адресу: адрес, адрес, адрес,  по просьбе  фио  передал последнему в руки пистолет МР – 79-9 ТМ для визуального осмотра, при этом обойму с патронами фио предварительно извлек из оружия. После того, как фио отказался возвращать пистолет, фио вызвал сотрудников полиции, что свидетельствует об отсутствии умысла у фио на передачу фио пистолета, как для использования, так и для хранения.</w:t>
      </w:r>
    </w:p>
    <w:p>
      <w:pPr>
        <w:pStyle w:val="Normal"/>
        <w:rPr/>
      </w:pPr>
      <w:r>
        <w:rPr/>
        <w:t>Указанные  обстоятельства подтверждаются объяснениями фио и фио от дата (л.д. 19-21).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ч.ч. 2, 4 ст. 1.5 КоАП РФ,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rPr/>
      </w:pPr>
      <w:r>
        <w:rPr/>
        <w:t xml:space="preserve">         </w:t>
      </w:r>
      <w:r>
        <w:rPr/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          </w:t>
      </w:r>
      <w:r>
        <w:rPr/>
        <w:t>Таким образом, в действиях фио отсутствует состав административного правонарушения, предусмотренного  ст. 20.8 ч. 6 КоАП РФ - 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.</w:t>
      </w:r>
    </w:p>
    <w:p>
      <w:pPr>
        <w:pStyle w:val="Normal"/>
        <w:rPr/>
      </w:pPr>
      <w:r>
        <w:rPr/>
        <w:tab/>
        <w:t xml:space="preserve">Согласно п. 2 ч. 1 ст. 24.5 КоАП РФ, производство по делу об административном правонарушении не может быть начато, а начатое производство подлежит прекращению, в связи с отсутствием состава административного правонарушени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ч. 1 ст. 29.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, в случае наличия хотя бы одного из обстоятельств, предусмотренных ст. 24.5 КоАП РФ. </w:t>
      </w:r>
    </w:p>
    <w:p>
      <w:pPr>
        <w:pStyle w:val="Normal"/>
        <w:rPr/>
      </w:pPr>
      <w:r>
        <w:rPr/>
        <w:t xml:space="preserve">        </w:t>
      </w:r>
      <w:r>
        <w:rPr/>
        <w:t>При таких обстоятельствах производство по делу подлежит прекращению.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ст.ст. 24.5,   ст. 20.8 ч. 6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изводство по делу в отношении фио по ст. 20.8 ч. 6 КоАП РФ прекратить на основании п. 2 ч. 1 ст. 24.5 КоАП РФ в связи с отсутствием в его действиях состава административного правонарушения.</w:t>
      </w:r>
    </w:p>
    <w:p>
      <w:pPr>
        <w:pStyle w:val="Normal"/>
        <w:rPr/>
      </w:pPr>
      <w:r>
        <w:rPr/>
        <w:t xml:space="preserve">             </w:t>
      </w:r>
      <w:r>
        <w:rPr/>
        <w:t>адрес 79- 9 ТМ,  калибра 9 мм – возвратить  владельцу после вступления постановления в законную силу  (л.д. 4)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становление может быть обжаловано в течение 10 суток со дня вручения или получения его копии  в Феодосийский городской суд адрес.  </w:t>
      </w:r>
    </w:p>
    <w:p>
      <w:pPr>
        <w:pStyle w:val="Normal"/>
        <w:rPr/>
      </w:pPr>
      <w:r>
        <w:rPr/>
        <w:t>Мировой судья                                 /подпись/                                   фи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