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1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... от дата  в  отношении  фио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... ... зарегистрированный по адресу: адрес, проживающего 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ремя, т.е. 60-дневный срок с момента вступления в законную силу постановления  № 18810182211103654801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заявлений либо ходатайств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182211103654801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;</w:t>
      </w:r>
    </w:p>
    <w:p>
      <w:pPr>
        <w:pStyle w:val="Normal"/>
        <w:bidi w:val="0"/>
        <w:rPr/>
      </w:pPr>
      <w:r>
        <w:rPr/>
        <w:t>- протоколом 82 АП № 149250 от дата  в  отношении  фио 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смягчающих и отягчающих   обстоятельств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