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1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адрес) адрес от дата по делу № 5-90-484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86685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0 Феодосийского судебного района (городской адрес) адрес от дата по делу № 5-90-484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0410760300915002152406145 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