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... от дата  в  отношении  фио  по ч. 1 ст. 20.25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10000912214 от дата, вынесенное инспектором ДПС ГИБДД и ОМВД РФ по адрес фио о наложении административного штрафа в размере сумма за совершение административного правонарушения, предусмотренного   ч.2 ст. 12.37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штраф, так как намерен уплатить штраф, своевременно не уплатил штраф по причине перелома плеча и временной нетрудоспособности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10000912214 от дата, вынесенное инспектором ДПС ГИБДД и ОМВД РФ по адрес фио о наложении административного штрафа в размере сумма за совершение административного правонарушения, предусмотренного   ч.2 ст. 12.37 КоАП РФ;</w:t>
      </w:r>
    </w:p>
    <w:p>
      <w:pPr>
        <w:pStyle w:val="Normal"/>
        <w:bidi w:val="0"/>
        <w:rPr/>
      </w:pPr>
      <w:r>
        <w:rPr/>
        <w:t xml:space="preserve">- протоколом 82 АП № 149247 от дата  в  отношении  фио  по ч. 1 ст. 20.25 КоАП РФ; </w:t>
      </w:r>
    </w:p>
    <w:p>
      <w:pPr>
        <w:pStyle w:val="Normal"/>
        <w:bidi w:val="0"/>
        <w:rPr/>
      </w:pPr>
      <w:r>
        <w:rPr/>
        <w:t>-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