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6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, ИНН телефон, КПП телефон, расположенное по адресу: адрес,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09000439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62319167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