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Дело № 5-91-21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03 ию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889418  от 03.07.2018 года, составленный ИДПС ОГИБДД  ОМВД РФ по г. Феодосии капитаном полиции ФИО. в отношении   Рязанова К.Г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занов К.Г., паспортные данные,  проживающий по адресу:   адрес  индивидуальный предприниматель, согласно представленных сведений 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7 апреля 2018 года до 15 июня 2018 года, т.е. 60-дневный срок с момента вступления в законную силу постановления ИДПС ОГИБДД  ОМВД РФ по г. Феодосии от 04.04.2018  года о наложении административного штрафа в размере  3000,00 рублей за совершение административного правонарушения, предусмотренного ч. 3 ст. 12.23 КоАП РФ, находясь по месту своего жительства:   гор. Феодосия, ...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Рязанову К.Г.  разъяснены права, вину он  признал, пояснил суду, что забыл оплатить штраф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Рязанова К.Г.  в его совершении подтверждается: вступившим в законную силу 17.04.2018 г. постановлением  ИДПС ОГИБДД ОМВД    РФ по г. Феодосии  от 04.04.2018 года о наложении административного штрафа в размере  3000,00 рублей за совершение административного правонарушения, предусмотренного ч. 3 ст. 12.23 КоАП РФ; протоколом № 889418 от 03.07.2018 года об административном правонарушении Рязанова К.Г.,  предусмотренном ч. 1 ст. 20.25 КоАП РФ, информацией из базы данных ГИБДД от 03.07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 Рязанова К.Г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отсутствие  отягчающих обстоятельств, наличие постоянного дохода,    и полагает применить к нему наказание в виде административного штрафа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 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 Рязанова К.Г.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административного штрафа в размере 6000 (шес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10491181400002689.</w:t>
      </w:r>
    </w:p>
    <w:p>
      <w:pPr>
        <w:pStyle w:val="Normal"/>
        <w:jc w:val="both"/>
        <w:rPr/>
      </w:pPr>
      <w:r>
        <w:rPr/>
        <w:t>Разъяснить Рязанову К.Г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/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