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...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... от дата  в  отношении  фио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адрес, ... зарегистрированный и проживающий по адресу: адрес,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ремя, т.е. 60-дневный срок с момента вступления в законную силу постановления  № ... от дата, вынесенное старшим инспектором по ИАЗ ЦАФАП ГИБДД МВД по адрес фио о наложении административного штрафа в размере сумма за совершение административного правонарушения, предусмотренного   ч.2 ст. 12.9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ый надлежащим образом о времени и месте слушания, не явился, заявлений либо ходатайств не поступало, отводо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... дата, вынесенное старшим инспектором по ИАЗ ЦАФАП ГИБДД МВД по адрес фио о наложении административного штрафа в размере сумма за совершение административного правонарушения, предусмотренного   ч.2 ст. 12.9 КоАП РФ;</w:t>
      </w:r>
    </w:p>
    <w:p>
      <w:pPr>
        <w:pStyle w:val="Normal"/>
        <w:bidi w:val="0"/>
        <w:rPr/>
      </w:pPr>
      <w:r>
        <w:rPr/>
        <w:t>- протоколом ... от дата  в  отношении  фио  по ч. 1 ст. 20.25 КоАП РФ.</w:t>
      </w:r>
    </w:p>
    <w:p>
      <w:pPr>
        <w:pStyle w:val="Normal"/>
        <w:bidi w:val="0"/>
        <w:rPr/>
      </w:pPr>
      <w:r>
        <w:rPr/>
        <w:t>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смягчающих и отягчающих   обстоятельств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</w:t>
      </w:r>
    </w:p>
    <w:p>
      <w:pPr>
        <w:pStyle w:val="Normal"/>
        <w:bidi w:val="0"/>
        <w:rPr/>
      </w:pP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Секретарь: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