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7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 Российской Федерации, паспортные данные, Федеральная Миграционная Служба, код подразделения телефон, председателя наименование организации, ИНН телефон, КПП телефон, расположенное по адресу: адрес,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председателя наименование организации, ИНН телефон, КПП телефон, расположенное по адресу: адрес, адрес, согласно представленным сведениям  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9000391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председателе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председателя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72319181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