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91-21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и Крым</w:t>
        <w:tab/>
        <w:tab/>
        <w:tab/>
        <w:t xml:space="preserve">           18 августа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168301  от 17 августа  2017 года, составленный УУП ОП № 1 ОМВД России по г. Феодосии младшим лейтенантом полиции фио в отношении Еркина Д.М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кин Д.М., паспортные данные,   фактически проживающий по адресу: адрес, адрес; гражданин РФ, не имеющий постоянных места работы и дохода, согласно представленных сведений является подвергнутым административному наказанию за совершение однородного административного правонарушения (гл. 20 КоАП РФ): постановление РК 122165 от 13.04.2017 г. по ч. 1 ст. 20.20 КоАП РФ, не является инвалидом 1 или 2 группы:</w:t>
      </w:r>
    </w:p>
    <w:p>
      <w:pPr>
        <w:pStyle w:val="Normal"/>
        <w:jc w:val="both"/>
        <w:rPr/>
      </w:pPr>
      <w:r>
        <w:rPr/>
        <w:t>в период с 25 апреля  2017 года до 23 июля 2017 года, т.е. 60-дневный срок с момента вступления в законную силу постановления  начальника ОМВД России по г. Феодосии от 13.04.2017 года о наложении административного штрафа в размере 500,00 рублей за совершение административного правонарушения, предусмотренного ч. 1 ст. 20.20 КоАП РФ, находясь по месту своего жительства:   адрес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Еркину Д.М. разъяснены права, вину он  признал. 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Еркина Д.М.  в его совершении подтверждается: вступившим в законную силу 25.04.2017г. постановления начальника ОМВД России по г. Феодосии от 13.04.2017 года о наложении административного штрафа в размере 500,00 рублей за совершение административного правонарушения, предусмотренного ч. 1 ст. 20.20 КоАП РФ; протоколом № 168301 от 17.08.2017 года об административном правонарушении Еркина Д.М.,  предусмотренном ч.1 ст. 20.25 КоАП РФ, с объяснением Еркина Д.М.;  рапортом фио от 17.08.2017 г., справкой из базы данных СООП от 18.08.2017 г.</w:t>
      </w:r>
    </w:p>
    <w:p>
      <w:pPr>
        <w:pStyle w:val="Normal"/>
        <w:jc w:val="both"/>
        <w:rPr/>
      </w:pPr>
      <w:r>
        <w:rPr/>
        <w:tab/>
        <w:t>Давая юридическую оценку действий Еркина Д.М., мировой 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отсутствие отягчающих административную ответственность   обстоятельств, смягчающее обстоятельство – раскаяние в содеянном,  суд полагает применить к нему наказание в виде административного штрафа в пределах санкции ч.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Еркина Д.М. признать 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000,00 (одной тысячи) рублей. </w:t>
      </w:r>
    </w:p>
    <w:p>
      <w:pPr>
        <w:pStyle w:val="Normal"/>
        <w:jc w:val="both"/>
        <w:rPr/>
      </w:pPr>
      <w:r>
        <w:rPr/>
        <w:tab/>
        <w:t>Получатель штрафа: Отделение РК г. Симферополь, БИК:043510001, р/сч: 40101810335100010001, ИНН:9108000186, КПП:910801001, КБК:18811643000016000140, ОКТМО:35726000, на лицевой счет  № 04751А92680, КБК: 18811643000016000140, лиц. сч. 04751А92680,  ОКТМО:35726000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Еркину Д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и опротестовано в течение 10 суток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подпись </w:t>
        <w:tab/>
        <w:tab/>
        <w:tab/>
        <w:t>Н.В. Воробьё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