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8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, ИНН телефон, КПП телефон, расположенное по адресу: адрес,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8001082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82319109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