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 xml:space="preserve">Дело № 5-91-218/2024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 xml:space="preserve">П О С Т А Н О В Л Е Н И Е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дата </w:t>
        <w:tab/>
        <w:t xml:space="preserve">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фио, паспортные данные, гражданка Российской Федерации, паспортные данные, дата выдачи дата, водительское удостоверение телефон, дата выдачи дата, зарегистрированной по адресу: адрес, адрес, и проживающей по адресу: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 12.2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, в время дата на адрес адрес наименование организации адрес, в нарушение п. 2.3.2 ПДД РФ, управляя транспортным средством – Шевролет Ланос г.н. М 452 УС 82 регион, водитель фио не выполнила законного требования уполномоченного должностного лица о прохождении медицинского освидетельствования на состояние опьянения. Данные действия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фио в судебное заседание не явилась, извещена надлежаще, о времени и месте слушания дела, в материалах дела имеются возражения, в которых указано, что видео запись не подтверждает факт управления. фио не была осведомлена в полном объеме предоставленных ей процессуальных услуг, нарушено право на защиту. Протоколом об административном правонарушении 82 АП № 249671, фиксируется время совершения правонарушения – время дата, однако согласно протокола 82 ОТ № 060522 об отстранении от управления транспортным средством в указанное время фио была отстранена от управления транспортным средством, в связи с чем это противоречит фактических обстоятельствам дела, и поэтому протоколы 82 ОТ № 060522 об отстранении от управления транспортным средством и об административном правонарушении 82 АП № 249671 не могут быть признаны допустимыми доказательствами. На основании изложенного просит прекратить дело по ч. 1 ст. 12.26 КоАП РФ в отношении фио на основании п. 2 ч. 1 ст. 24.5 КоАП РФ (за отсутствием состава административного правонарушения), дело рассмотреть в отсутствие фио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 судебном заседании, допрошенный инспектор фио, пояснил, что сотрудниками полиции дата был остановлен автомобиль Шевролет Ланос г.н. М 452 УС 82 регион, под управлением фио, которой были в полном объеме разъяснены ее процессуальные права. Каких-либо замечаний от фио, при составлении процессуальных документов не поступало.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ыслушав инспектора фио, исследовав материалы дела, суд пришел к следующим выводам.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 подтверждение наличия события административного правонарушения, предусмотренного ч. 1 ст. 12.26 КоАП РФ, и виновности фио в его совершении,  представлены следующие доказательства: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- протокол об административном правонарушении серии 82 АП № 249671 от дата в отношении фио с указанием места, времени и события вменяемого правонарушения, его квалификации по ч. 1 ст. 12.26 КоАП РФ; </w:t>
      </w:r>
    </w:p>
    <w:p>
      <w:pPr>
        <w:pStyle w:val="Normal"/>
        <w:bidi w:val="0"/>
        <w:rPr/>
      </w:pPr>
      <w:r>
        <w:rPr/>
        <w:t xml:space="preserve">- протокол  82 ОТ № 060522 от дата об отстранении  от управления транспортным средством, составленным   с применением видеозаписи, (признаки опьянения – запах алкоголя изо рта, нарушение речи); </w:t>
      </w:r>
    </w:p>
    <w:p>
      <w:pPr>
        <w:pStyle w:val="Normal"/>
        <w:bidi w:val="0"/>
        <w:rPr/>
      </w:pPr>
      <w:r>
        <w:rPr/>
        <w:t xml:space="preserve">- протокол адрес  № 021506 о направлении фио на  медицинское освидетельствование, составленным дата с применением видеозаписи, в котором сделана отметка о признаках опьянения, в качестве основания для направления на медицинское освидетельствование указано (подчёркнуто): отказ от прохождения освидетельствования на состояние алкогольного опьянения; </w:t>
      </w:r>
    </w:p>
    <w:p>
      <w:pPr>
        <w:pStyle w:val="Normal"/>
        <w:bidi w:val="0"/>
        <w:rPr/>
      </w:pPr>
      <w:r>
        <w:rPr/>
        <w:t>- протокол 82 ПЗ № 074873 от дата о задержании транспортного средства – Шевролет Ланос г.н. М 452 УС 82 регион; рапортом инспектора фио от дата; справкой ФИС ГИБДД-М в отношении фио; видеозапись  к протоколу об АП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АП РФ, признаны допустимыми и достоверными.</w:t>
      </w:r>
    </w:p>
    <w:p>
      <w:pPr>
        <w:pStyle w:val="Normal"/>
        <w:bidi w:val="0"/>
        <w:rPr/>
      </w:pP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дата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>В соответствии с ч. 1 ст. 12.26 КоАП РФ,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bidi w:val="0"/>
        <w:rPr/>
      </w:pPr>
      <w:r>
        <w:rPr/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bidi w:val="0"/>
        <w:rPr/>
      </w:pPr>
      <w:r>
        <w:rPr/>
        <w:t>Мировым судьёй установлено, что направление фио на медицинское освидетельствование на состояние опьянения осуществлялось должностным лицом   с применением видеозаписи.</w:t>
      </w:r>
    </w:p>
    <w:p>
      <w:pPr>
        <w:pStyle w:val="Normal"/>
        <w:bidi w:val="0"/>
        <w:rPr/>
      </w:pPr>
      <w:r>
        <w:rPr/>
        <w:t>Из содержания частей 1 и 4 статьи 1.5 КоАП РФ следует, что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вая на основании совокупности собранных доказательств юридическую оценку действий фио,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фио, которая управляла  ТС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bidi w:val="0"/>
        <w:rPr/>
      </w:pPr>
      <w:r>
        <w:rPr/>
        <w:t>Доводы фио, о признании недопустимым доказательствами: протоколы 82 ОТ № 060522 об отстранении от управления транспортным средством и об административном правонарушении 82 АП № 249671 по ч. 1 ст. 12.26 КоАП РФ, и иные доводы, направлены на избежание административной ответственности фио, предусмотренной ч. 1 ст. 12.26 КоАП РФ, и не могут быть приняты судом, в отсутствие доказательств подтверждающие данные доводы, а также опровергаются пояснениями инспектора фио, видеозаписью к протоколу об АП, и приложенными материалами дела.</w:t>
      </w:r>
    </w:p>
    <w:p>
      <w:pPr>
        <w:pStyle w:val="Normal"/>
        <w:bidi w:val="0"/>
        <w:rPr/>
      </w:pPr>
      <w:r>
        <w:rPr/>
        <w:t xml:space="preserve">При изложенных данных и с учетом положений частей 1 и 4 статьи 1.5 Кодекса Российской Федерации об административных правонарушениях возможно прийти к безусловному выводу о том, что наличие состава вменяемого фио  административного правонарушения в ее действиях является доказанным. </w:t>
      </w:r>
    </w:p>
    <w:p>
      <w:pPr>
        <w:pStyle w:val="Normal"/>
        <w:bidi w:val="0"/>
        <w:rPr/>
      </w:pPr>
      <w:r>
        <w:rPr/>
        <w:t>Таким образом, фио совершено административное правонарушение, предусмотренное ст. 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характер совершённого правонарушения, личность   лица, в отношении которого ведется производство по делу, отсутствие отягчающих и смягчающих вину обстоятельств.  </w:t>
      </w:r>
    </w:p>
    <w:p>
      <w:pPr>
        <w:pStyle w:val="Normal"/>
        <w:bidi w:val="0"/>
        <w:rPr/>
      </w:pPr>
      <w:r>
        <w:rPr/>
        <w:t>Руководствуясь ст.ст. 24.5, ч. 1 ст. 12.26,  29.9, 29.10, 29.11 КоАП РФ,-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ку фио признать виновной  в совершении правонарушения, предусмотренного ч. 1 ст. 12.26  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>Реквизиты для оплаты штрафа:  получатель УФК (ОМВД России по адрес), КПП телефон, ИНН телефон, код ОКТМО телефон, номер счета получателя платежа: 03100643000000017500 в отделении по адрес   банка России, БИК телефон, кор./сч. 4010280645370000035, УИН 18810491241400002222, КБК 18811601123010001140.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Документ, подтверждающий уплату штрафа, 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Срок лишения фио специального права исчислять с момента вступления настоящего постановления в законную силу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(подпись)               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