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 91ms0091-телефон телефон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5-91-219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 xml:space="preserve">        </w:t>
        <w:tab/>
        <w:t xml:space="preserve">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адрес фио, рассмотрев в открытом судебном заседании  протокол об административном правонарушении   от дата № 94 в отношении юридического лица – Товарищества собственников недвижимости «На Профсоюзной», составленный  ведущим специалистом отдела  жилищного надзора,  аналитической работы и подготовки отчетной документации фио по ст. 19.7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Юридическое лицо – Товарищество собственников недвижимости «На Профсоюзной», ИНН/ОГРН 9108112436/1159102128943,   адрес места нахождения:  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 ст. 138 ч. 1, п. 9 ЖК РФ, находясь по адресу: адрес, не направило копию   реестра членов товарищества в органы исполнительной власти субъектов Российской Федерации, указанные в части 2 статьи 20 настоящего Кодекса, в течение первого квартала текущего года, то есть не позднее дата</w:t>
      </w:r>
    </w:p>
    <w:p>
      <w:pPr>
        <w:pStyle w:val="Normal"/>
        <w:rPr/>
      </w:pPr>
      <w:r>
        <w:rPr/>
        <w:t xml:space="preserve">В судебное заседание законный представитель юридического лица  не явился, при этом ТСН «На Профсоюзной» извещено  надлежащим образом,    отводов и ходатайств юридическое лицо  не заявляло. </w:t>
      </w:r>
    </w:p>
    <w:p>
      <w:pPr>
        <w:pStyle w:val="Normal"/>
        <w:rPr/>
      </w:pPr>
      <w:r>
        <w:rPr/>
        <w:t xml:space="preserve">  </w:t>
      </w:r>
      <w:r>
        <w:rPr/>
        <w:t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4 от  дата по ст. 19.7. КоАП РФ; реестр от дата с отметкой о его направлении постовой корреспонденцией дата</w:t>
      </w:r>
    </w:p>
    <w:p>
      <w:pPr>
        <w:pStyle w:val="Normal"/>
        <w:rPr/>
      </w:pPr>
      <w:r>
        <w:rPr/>
        <w:t xml:space="preserve">  </w:t>
      </w:r>
      <w:r>
        <w:rPr/>
        <w:t>Согласно   п. 9 ч. 1 ст. 138 ЖК РФ,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rPr/>
      </w:pPr>
      <w:r>
        <w:rPr/>
        <w:t xml:space="preserve">           </w:t>
      </w:r>
      <w:r>
        <w:rPr/>
        <w:t>Мировым судьёй установлено, что реестр членов товарищества ТСН «На Профсоюзной»  не позднее дата в Инспекцию по жилищному надзору адрес  представлен не был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ям  ТСН «На Профсоюзной», мировой судья считает, что юридическим лицом совершено  административное правонарушение, предусмотренное ст. 19.7 КоАП РФ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  или смягчающих ответственность юридического лица обстоятельств,  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Признать Юридическое лицо – Товарищество собственников недвижимости «На Профсоюзной»  виновным в совершении административного правонарушения, предусмотренного ст.19.7  Кодекса РФ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>/подпись/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